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jc w:val="center"/>
        <w:rPr/>
      </w:pPr>
      <w:r>
        <w:rPr>
          <w:b/>
        </w:rPr>
        <w:t>В ПРОЕКТНУЮ ДЕКЛАРАЦИЮ от 11.07.2014 г.</w:t>
      </w:r>
    </w:p>
    <w:p>
      <w:pPr>
        <w:pStyle w:val="Normal"/>
        <w:jc w:val="center"/>
        <w:rPr/>
      </w:pPr>
      <w:r>
        <w:rPr>
          <w:b/>
        </w:rPr>
        <w:t>О проекте строительства многоквартирного жилого дома со встроенными помещениями, позиция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адресу: Ленинградская область, Всеволожский район, Земли САОЗТ «Ручь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Всеволожск                                                                                                        02 июня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. 4 ст. 19 Федерального закона 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ЗАО «УНИСТО» вносит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здел 1. «Информация о Застройщике»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42"/>
        <w:gridCol w:w="59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 государственной регистрации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«УНИСТО», первичная регистрация: Распоряжение главы администрации Октябрьского района мэрии Санкт-Петербурга №844 от 19.03.1992 г.; государственная регистрация Общества: зарегистрировано Регистрационной палатой Санкт-Петербурга 20.11.2001 г. за номе-ром 166799 на основании Решения Регистрационной палаты Санкт-Петербурга от 20.11.2001 г. №259920, внесено в Единый городской реестр юридических лиц и индивидуальных предпринимателей и журнал регистрации за номером 166799, Свидетельство о государственной регистрации выдано Регистрационной палатой Санкт-Петербурга 20 ноября 2001 года на бланке 166799, Свидетельство о внесении записи в Единый государственный реестр юридических лиц о юридическом лице, зарегистрированном до 01 июля 2002 года, за основным государственным регистрационным номером: </w:t>
            </w:r>
            <w:r>
              <w:rPr>
                <w:b/>
                <w:sz w:val="20"/>
                <w:szCs w:val="20"/>
              </w:rPr>
              <w:t>1027804875537</w:t>
            </w:r>
            <w:r>
              <w:rPr>
                <w:sz w:val="20"/>
                <w:szCs w:val="20"/>
              </w:rPr>
              <w:t xml:space="preserve">, выдано Инспекцией Министерства Российской Федерации по налогам и сборам по Московскому району Санкт-Петербурга 13 ноября 2002 года, на бланке серии 78 № 002289016, Устав новая редакция, утвержден Решением Общего собрания акционеров ЗАО «УНИСТО» Протокол № 17 от 29 июня 2006 года, зарегистрирован Межрайонной инспекцией Федеральной налоговой службы № 15 по Санкт-Петербургу,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, за государственным регистрационным номером: 8067847689935, выдано Межрайонной инспекцией Федеральной налоговой службы № 15 по Санкт-Петербургу 05 сентября 2006 на бланке серии 78 № 005781976, Изменения к Уставу утверждены Решением Общего собрания акционеров ЗАО «УНИСТО» Протокол №17 от 29 июня 2006 года,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 за государственным регистрационным номером 2069847814034, выдано 14 декабря 2006 года Межрайонной инспекцией Федеральной налоговой службы № 15 по Санкт-Петербургу на бланке серия 78 № 006056236, Изменения к Уставу утверждены Решением Наблюдательного совета ЗАО «УНИСТО» Протокол №56 от 26 ноября 2007 года,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 за государственным регистрационным номером 7079847245230, выдано 05 декабря 2007 года Межрайонной инспекцией Федеральной налоговой службы № 15 по Санкт-Петербургу на бланке серия 78 № 006146860, Изменения к Уставу утверждены Решением Наблюдательного совета ЗАО «УНИСТО» Протокол №60 от 01 июля 2008 года,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 за государственным регистрационным номером 8089847139462, выдано 07 июля 2008 года Межрайонной инспекцией Федеральной налоговой службы № 15 по Санкт-Петербургу на бланке серия 78 № 006839383, Изменения к Уставу утверждены Решением Наблюдательного совета ЗАО «УНИСТО» Протокол №76 от 27 октября 2010 года, зарегистрированы 31 января 2011 года Межрайонной инспекцией Федеральной налоговой службы № 15 по Санкт-Петербургу, за государственным регистрационным номером 2117847244250,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, на бланке серия 78 № 008157199, Изменения к Уставу утверждены Решением Наблюдательного совета ЗАО «УНИСТО» Протокол №83 от 23 сентября 2011 года, зарегистрированы 03 октября 2011 года Межрайонной инспекцией Федеральной налоговой службы № 15 по Санкт-Петербургу, за государственным регистрационным номером 8117847190343,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, на бланке серия 78 № 008366206, Устав в новой редакции утвержден решением Наблюдательного совета ЗАО «УНИСТО» Протокол № 26 от 06 июня 2013 г. ЗАО «УНИСТО» поставлено на учет в налоговом органе 3 марта 2003 года по месту нахождения Межрайонной инспекции Федеральной налоговой службы №5 по Санкт-Петербургу с присвоением </w:t>
            </w:r>
            <w:r>
              <w:rPr>
                <w:b/>
                <w:sz w:val="20"/>
                <w:szCs w:val="20"/>
              </w:rPr>
              <w:t>ИНН 7830000867, КПП 47030100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ведений о юридическом лице, содержащихся в Едином государственном реестре юридических лиц от 29 мая 2014 года за государственным регистрационным номером 214470302981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ведений о юридическом лице, содержащихся в Едином государственном реестре юридических лиц от 16 декабря 2015 года за государственным регистрационным номером 215470416022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сведения, содержащиеся в Едином государственном реестре юридических лиц, в связи с переименованием (переподчинением) адресных объектов от 17 февраля 2016 года за государственным регистрационным номером 216470413652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ведений о юридическом лице, содержащихся в Едином государственном реестре юридических лиц от 02 августа 2016 года за государственным регистрационным номером 216470448977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ведений о юридическом лице, содержащихся в Едином государственном реестре юридических лиц от 26 апреля 2017 года за государственным регистрационным номером 217470415445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здел 2. «Информация о проекте строительства»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42"/>
        <w:gridCol w:w="59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этапах и сроках реализации строительного проекта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о строительства: 10 июля 2014 г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ончание строительства: 10 октября 201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едполагаемом сроке получения разрешения на ввод в эксплуатацию строящегося многоквартирного дома и (или) иного объекта недвижимости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октября 201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О «УНИСТО», генеральный директор Федоров Сергей Александрович, общество имеет допуск к работам, которые оказывают влияние на  безопасность объектов капитального строительств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Ассоциация компаний строительного комплекса «СОЮЗПЕТРОСТРОЙ-СТАНДАРТ», за регистрационным номером 93/3-ДСРО-21052015 взамен ранее выданного № 93/2-ДСРО-25112014. Сведения о ЗАО «УНИСТО» внесены 19.06.2009 г. в реестр членов саморегулируемой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1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оответствии со ст. 13-15 Федерального закона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 и (или) иного объекта недвижимости, в составе которых будут находиться объекты долевого строительства, земельный участок, принадлежащий застройщику на праве собственности и строящиеся (создаваемые) на этом земельном участке многоквартирный дом и (или) иной объект недвижимости, а именно,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ъекты долевого строительства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Cs/>
                <w:sz w:val="20"/>
                <w:szCs w:val="20"/>
              </w:rPr>
              <w:t>438 квартир, в том числе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Cs/>
                <w:sz w:val="20"/>
                <w:szCs w:val="20"/>
              </w:rPr>
              <w:t>- квартир - «студий»            - 103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</w:t>
            </w:r>
            <w:r>
              <w:rPr>
                <w:bCs/>
                <w:sz w:val="20"/>
                <w:szCs w:val="20"/>
              </w:rPr>
              <w:t>- однокомнатных                  - 196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</w:t>
            </w:r>
            <w:r>
              <w:rPr>
                <w:bCs/>
                <w:sz w:val="20"/>
                <w:szCs w:val="20"/>
              </w:rPr>
              <w:t>- двухкомнатных                   - 83 шт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</w:t>
            </w:r>
            <w:r>
              <w:rPr>
                <w:bCs/>
                <w:sz w:val="20"/>
                <w:szCs w:val="20"/>
              </w:rPr>
              <w:t xml:space="preserve">- трехкомнатных                   - 56 шт.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земельный участок  с кадастровым номером  № 47:07:0722001:2786, расположенный по адресу: Ленинградская область, Всеволожский район, земли САОЗТ «Ручьи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строенные офисные помещения в секциях 1, 2 на первом этаже зд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говор страхования гражданской ответственности застройщика за неисполнение или ненадлежащее исполнение обязательств по передаче помещения по договору участия в долевом строительств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bCs/>
        </w:rPr>
        <w:t xml:space="preserve">ЗАО «УНИСТО»                 </w:t>
        <w:tab/>
        <w:t xml:space="preserve">___________________   С. А. Федор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31:00Z</dcterms:created>
  <dc:creator>Кузнецова Юлия Викторовна</dc:creator>
  <dc:description/>
  <cp:keywords/>
  <dc:language>en-US</dc:language>
  <cp:lastModifiedBy>Цыганова Наталья Павловна</cp:lastModifiedBy>
  <cp:lastPrinted>2017-06-07T17:17:00Z</cp:lastPrinted>
  <dcterms:modified xsi:type="dcterms:W3CDTF">2017-06-07T14:20:00Z</dcterms:modified>
  <cp:revision>4</cp:revision>
  <dc:subject/>
  <dc:title/>
</cp:coreProperties>
</file>