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«Утверждаю»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 xml:space="preserve">Генеральный директор 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  <w:t>ООО «Коннолахтинский 55»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________________</w:t>
      </w:r>
      <w:r>
        <w:rPr>
          <w:b/>
          <w:color w:val="000000"/>
        </w:rPr>
        <w:t>А.Ю. Ранков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7080" w:hanging="0"/>
        <w:rPr/>
      </w:pPr>
      <w:r>
        <w:rPr>
          <w:color w:val="000000"/>
        </w:rPr>
        <w:t>«05» мая 2015 г.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НАЯ 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редакция с изменениями от 05.05.2015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екте строительства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Информация о застройщ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 Местонахождение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. Санкт-Петербург, Средний пр. В.О., д.4, Лит. А-А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Режим работы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недельник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ятница: 9.00 - 18.00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Государственная регистрац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 28.08.2009 года Межрайонной инспекцией Федеральной налоговой службы № 16 по Санкт-Петербургу за основным государственным номером 10978472325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 Учредители (5% и более процентов голосов), наименование юридического лиц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омон Андрей Петрович (паспорт: 40 03 332979, выдан 22 отделом милиции Красногвардейского района Санкт-Петербурга 24.12.2002 г., код подразделения 782-022, зарегистрированный по адресу: г. Санкт-Петербург, Большеохтинский пр., д.6, кв. 40), 100% голосов, Общество с ограниченной ответственностью "Коннолахтинский 55" (ООО "К55"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</w:rPr>
        <w:t>Проекты строительства многоквартирных домов, в которых принимал участие застройщик в течение 3-х лет, предшествующих опубликованию проектной декла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ногоквартирный дом со встроенными помещениями и встроенно-пристроенным подземным гаражом по адресу: Санкт-Петербург, Кировский район, Дачный пр., д. 21, корп. 1, литер А (планируемый срок ввода в эксплуатацию –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. 2016 г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Вид лицензируем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подлежит лицензированию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       Финансовый результат текущего г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1.03.2015 г.: 310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кред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1.03.2015 г.: 110 848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     Размер дебиторской задолженности на день опубликования проектной декларац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данным бухгалтерского учета на 31.03.2015 г.: 236 928  тыс. руб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екте строительст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    Объект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ногоквартирный дом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      Цель проект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color w:val="000000"/>
        </w:rPr>
        <w:t>Проектирование и строительство многоквартирного дома со встроенными помещениями, встроенным подземным гаражом по адресу: г. Санкт-Петербург, Петроградский район, ул. Мира, дом 36, литера 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       Этапы строительства и сроки реализации проекта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кончание строительства –  февраль 2017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      Результаты государственной экспертизы проектной документ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ложительное заключение негосударственной экспертизы №4-1-1-0781-14 от 20.11.2014, выданное Обществом с ограниченной ответственностью «Межрегиональная негосударственная экспертиз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     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78-13022220-2015, дата выдачи - 11 февраля 2015 года, срок действия - 11 февраля 2017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      Права застройщика на земельный участок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видетельство о Государственной регистрации права собственности на земельный участок №78-АЖ 458419 от 22.02.2012 года. Регистрационная запись 78-78-31/001/2012-10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Границы и площадь земельного участ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дрес земельного участка: г. Санкт-Петербург, Петроградский район, улица Мира, дом 36, литер А</w:t>
      </w:r>
      <w:r>
        <w:rPr>
          <w:color w:val="000000"/>
        </w:rPr>
        <w:t>, кадастровый номер  78:7:3055:19, площадью 1 477 кв.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8. Элементы благоустройства придомовой территор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оектными решениями предусмотрено благоустройство территории: проезды с асфальтобетонным покрытием, тротуары с плиточным покрытием, пешеходные дорожки и площадки с щебеночным покрытием, площадка для отдыха взрослого населения с набивным покрытием, предусмотрено устройство газона, посадка кустарни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Местоположение и описание объекта, в соответствии с проектом, на основании которого выдано разрешение на строитель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, предназначенный для строительства многоквартирного дома расположен в Петроградском районе Санкт-Петербурга в зоне регулирования застройки исторически сложившихся центральных районов Санкт-Петербург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часток находится в окружении существующей застройки и ограничен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юга и юго-востока – красной линией улицы Мир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востока – красной линией улицы Котовского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севера и северо-востока – территорией пятиэтажного жилого дома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 запада – существующим трехэтажным административным зд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Квартал располагается в пешеходной доступности станции метро «Горьковска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ъезд во встроенную подземную автостоянку предусмотрен с улицы Котовского, дворовая территория жилого дома выполнена свободной от автомобильного движения. Въезд пожарных расчетов предусмотрен со стороны улицы Котовского и внутриквартальной территории с северной части участка.  Подъезд к мусоросборной камере предусмотрен с внутриквартальной территории с северной части участка</w:t>
      </w:r>
    </w:p>
    <w:p>
      <w:pPr>
        <w:pStyle w:val="Normal"/>
        <w:jc w:val="both"/>
        <w:rPr/>
      </w:pPr>
      <w:r>
        <w:rPr/>
        <w:t>Запроектированный многоквартирный дом представляет собой отдельно-стоящее двухсекционное здание, состоящее из воссоздаваемого исторического здания в стиле модерн 1902 года постройки и перпендикулярного ему здания.</w:t>
      </w:r>
    </w:p>
    <w:p>
      <w:pPr>
        <w:pStyle w:val="Normal"/>
        <w:jc w:val="both"/>
        <w:rPr/>
      </w:pPr>
      <w:r>
        <w:rPr/>
        <w:t>Главные  входы в жилую часть предусмотрены со стороны двора. Входы во встроенные помещения - со стороны пересечения улиц Мира и Котовского, а также со стороны двора.</w:t>
      </w:r>
    </w:p>
    <w:p>
      <w:pPr>
        <w:pStyle w:val="Normal"/>
        <w:jc w:val="both"/>
        <w:rPr/>
      </w:pPr>
      <w:r>
        <w:rPr/>
        <w:t>Первая секция здания – 4 –этажная с мансардой, вторая секция – 8 –этажная.</w:t>
      </w:r>
    </w:p>
    <w:p>
      <w:pPr>
        <w:pStyle w:val="Normal"/>
        <w:jc w:val="both"/>
        <w:rPr/>
      </w:pPr>
      <w:r>
        <w:rPr/>
        <w:t>На первом этаже проектом предусмотрены коммерческие встроенные помещения, на втором этаже коммерческие встроенные помещения и квартиры, с третьего этажа – квартиры.</w:t>
      </w:r>
    </w:p>
    <w:p>
      <w:pPr>
        <w:pStyle w:val="Normal"/>
        <w:jc w:val="both"/>
        <w:rPr/>
      </w:pPr>
      <w:r>
        <w:rPr/>
        <w:t>Часть квартир снабжена лоджиями, балконами и открытыми террасами.</w:t>
      </w:r>
    </w:p>
    <w:p>
      <w:pPr>
        <w:pStyle w:val="Normal"/>
        <w:shd w:fill="FFFFFF" w:val="clear"/>
        <w:jc w:val="both"/>
        <w:rPr/>
      </w:pPr>
      <w:r>
        <w:rPr/>
        <w:t>Высота первого этажа – 4,0м, со второго этажа - 3,3 м от пола до пола.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 xml:space="preserve">Здание оборудуется двумя лифтами </w:t>
      </w:r>
      <w:r>
        <w:rPr>
          <w:lang w:val="en-US"/>
        </w:rPr>
        <w:t>Otis</w:t>
      </w:r>
      <w:r>
        <w:rPr/>
        <w:t xml:space="preserve"> </w:t>
      </w:r>
      <w:r>
        <w:rPr>
          <w:lang w:val="en-US"/>
        </w:rPr>
        <w:t>GEN</w:t>
      </w:r>
      <w:r>
        <w:rPr/>
        <w:t xml:space="preserve"> 2 грузоподъемностью 1000 кг. </w:t>
      </w:r>
    </w:p>
    <w:p>
      <w:pPr>
        <w:pStyle w:val="Normal"/>
        <w:shd w:fill="FFFFFF" w:val="clear"/>
        <w:ind w:right="62" w:hanging="0"/>
        <w:jc w:val="both"/>
        <w:rPr>
          <w:lang w:val="en-US"/>
        </w:rPr>
      </w:pPr>
      <w:r>
        <w:rPr/>
        <w:t>Мусоропроводы не предусмотрены.</w:t>
      </w:r>
    </w:p>
    <w:p>
      <w:pPr>
        <w:pStyle w:val="Normal"/>
        <w:shd w:fill="FFFFFF" w:val="clear"/>
        <w:rPr/>
      </w:pPr>
      <w:r>
        <w:rPr>
          <w:b/>
          <w:spacing w:val="-1"/>
        </w:rPr>
        <w:t>Кровля</w:t>
      </w:r>
      <w:r>
        <w:rPr>
          <w:spacing w:val="-1"/>
        </w:rPr>
        <w:t xml:space="preserve"> - из рулонных материалов.</w:t>
      </w:r>
    </w:p>
    <w:p>
      <w:pPr>
        <w:pStyle w:val="Normal"/>
        <w:shd w:fill="FFFFFF" w:val="clear"/>
        <w:rPr/>
      </w:pPr>
      <w:r>
        <w:rPr>
          <w:b/>
        </w:rPr>
        <w:t>Отделка фасадов</w:t>
      </w:r>
      <w:r>
        <w:rPr/>
        <w:t>:</w:t>
      </w:r>
    </w:p>
    <w:p>
      <w:pPr>
        <w:pStyle w:val="Normal"/>
        <w:shd w:fill="FFFFFF" w:val="clear"/>
        <w:rPr/>
      </w:pPr>
      <w:r>
        <w:rPr/>
        <w:t>Воссоздаваемое здание – фасадная штукатурка.</w:t>
      </w:r>
    </w:p>
    <w:p>
      <w:pPr>
        <w:pStyle w:val="Normal"/>
        <w:shd w:fill="FFFFFF" w:val="clear"/>
        <w:rPr/>
      </w:pPr>
      <w:r>
        <w:rPr/>
        <w:t>Вновь возводимое здание – керамогранитные плиты по системе вентилируемого фасада</w:t>
      </w:r>
    </w:p>
    <w:p>
      <w:pPr>
        <w:pStyle w:val="Normal"/>
        <w:shd w:fill="FFFFFF" w:val="clear"/>
        <w:rPr/>
      </w:pPr>
      <w:r>
        <w:rPr/>
        <w:t xml:space="preserve">В подвальном этаже запроектирована подземная автостоянка на 28 машино-мест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Количество квартир по проектным данным, функциональное назначение (всего; 1-комн, 2-комн, 3-комн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сего – 53 шт., из них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днокомнатных – 13 шт., площадью от 40,90 кв.м. до 66,9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вухкомнатных – 23 шт., площадью от 53,37 кв.м. до 121,50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рехкомнатных – 12 шт., площадью от 85,11 кв.м. до 111,53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етырехкомнатных – 5 шт., площадью от 119,60 кв.м. до 144,23 кв.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бщая площадь квартир  – 4 074,76 м.кв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11. Функциональное назначение нежилых помещений, в т.ч.: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На первом этаже здания запроектировано пять встроенных коммерческих помещений </w:t>
      </w:r>
      <w:r>
        <w:rPr>
          <w:spacing w:val="-1"/>
        </w:rPr>
        <w:t>административно - общественного назначения.</w:t>
      </w:r>
    </w:p>
    <w:p>
      <w:pPr>
        <w:pStyle w:val="Normal"/>
        <w:shd w:fill="FFFFFF" w:val="clear"/>
        <w:ind w:right="29" w:hanging="0"/>
        <w:jc w:val="both"/>
        <w:rPr>
          <w:spacing w:val="-1"/>
        </w:rPr>
      </w:pPr>
      <w:r>
        <w:rPr>
          <w:spacing w:val="-1"/>
        </w:rPr>
        <w:t>На втором этаже – шесть встроенных коммерческих помещений административно-общественного назначения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Кроме того, на первом этаже предусмотрены технические помещения, помещения консьержей и диспетчеризации, электрощитовая, кладовая хозяйственного инвентаря, а также входные группы по</w:t>
        <w:softHyphen/>
      </w:r>
      <w:r>
        <w:rPr>
          <w:spacing w:val="-1"/>
        </w:rPr>
        <w:t xml:space="preserve">мещений в жилую часть здания с общедомовыми помещениями и лифтовыми </w:t>
      </w:r>
      <w:r>
        <w:rPr/>
        <w:t>холлам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ых помещений коммерческого назначения – 956,95 м.кв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Общая площадь встроенной автостоянки – 1 010,01 м.кв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Входы в помещения общественного назначения запроектированы обособленными от входов в жилую часть зда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 Состав общего имуще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жквартирные лестничные площадки, лестницы, лифты, лифтовые и иные шахты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ридоры, технические этажи, технические и прочие помещения, обслуживающие дом, подвалы, в которых имеются инженерные коммуникации, крыши, ограждающие конструкции данного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  Срок получения разрешения на ввод в эксплуатац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ланово –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 201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го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ы государственной власти, органы местного самоуправления и организаций, представители которых участвуют в приемке жилого дом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ужба Государственного строительного надзора и экспертизы Санкт-Петербурга, Администрация Петроградского района Санкт-Петербурга,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.  Возможные финансовые и прочие ри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Риск гражданской ответственности за причинение вреда жизни, здоровью и имуществу третьих лиц при осуществление строительства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6.  Меры по добровольному страхованию риск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трахование не осуществляется. </w:t>
      </w:r>
      <w:r>
        <w:rPr>
          <w:bCs/>
        </w:rPr>
        <w:t>Планируемая стоимость строительства 442</w:t>
      </w:r>
      <w:r>
        <w:rPr/>
        <w:t xml:space="preserve"> 00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  <w:bCs/>
        </w:rPr>
        <w:t>Организации, осуществляющие основные строительно-монтажные и другие работы (подрядчики)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ОО </w:t>
      </w:r>
      <w:r>
        <w:rPr>
          <w:lang w:val="en-US"/>
        </w:rPr>
        <w:t>“</w:t>
      </w:r>
      <w:r>
        <w:rPr/>
        <w:t>Мирабо</w:t>
      </w:r>
      <w:r>
        <w:rPr>
          <w:lang w:val="en-US"/>
        </w:rPr>
        <w:t>”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18.   Способ обеспечения исполнения обязательств застройщика по договор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лог в силу Федерального закона от 30.12.2004 г. № 214-ФЗ «Об участии в строительстве многоквартирных домов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9. </w:t>
      </w:r>
      <w:r>
        <w:rPr/>
        <w:t xml:space="preserve"> </w:t>
      </w:r>
      <w:r>
        <w:rPr>
          <w:b/>
          <w:bCs/>
        </w:rPr>
        <w:t>Иные договоры и сделки, на основании которых привлекаются денежные средства для строительства, за исключением привлечения денежных средств на основании догово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ет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3:00Z</dcterms:created>
  <dc:creator>Кирилл</dc:creator>
  <dc:description/>
  <cp:keywords/>
  <dc:language>en-US</dc:language>
  <cp:lastModifiedBy>key</cp:lastModifiedBy>
  <cp:lastPrinted>2015-02-26T13:36:00Z</cp:lastPrinted>
  <dcterms:modified xsi:type="dcterms:W3CDTF">2015-12-17T09:08:00Z</dcterms:modified>
  <cp:revision>4</cp:revision>
  <dc:subject/>
  <dc:title>«Утверждаю»</dc:title>
</cp:coreProperties>
</file>