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</w:rPr>
        <w:t xml:space="preserve">ПРОЕКТНАЯ ДЕКЛАРАЦИЯ </w:t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(редакция от 14.12.2010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строительства комплекса жилых и общественных зданий по адресу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Санкт-Петербург, Пионерская улица, д. 50 (1-й этап строительства – 1-й пусковой комплекс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0"/>
        <w:gridCol w:w="6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рменное наименование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"/>
              <w:jc w:val="both"/>
              <w:rPr/>
            </w:pPr>
            <w:r>
              <w:rPr>
                <w:b/>
              </w:rPr>
              <w:t xml:space="preserve">Общество с ограниченной ответственностью «ЛЭК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о нахождения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дический адрес: Россия, город Санкт-Петербург, Московский пр., д. 181, лит. 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 196066, Санкт-Петербург, Московский пр., д.195,  а/я 20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жим работы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 – пятница с 9:30 до17:30; суббота, воскресенье – выходные д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ой регистр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ЛЭК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» зарегистрировано 24.10.2001 года Регистрационной палатой Администрации Санкт-Петербурга, запись номер 16439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идетельство о внесении записи в Единый государственный  реестр юридических лиц о юридическом лице, зарегистрированном до 01.07.2002г., выдано Инспекцией МНС РФ по Красногвардейскому району Санкт-Петербурга серия 78№001781886 от 10.01.2003г., основной государственный регистрационный номер 103781600156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видетельство о постановке на учет в налоговом органе серия 78 № 00232592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</w:t>
            </w:r>
            <w:r>
              <w:rPr>
                <w:b/>
              </w:rPr>
              <w:t xml:space="preserve"> 7806120578, </w:t>
            </w:r>
            <w:r>
              <w:rPr>
                <w:b/>
                <w:bCs/>
              </w:rPr>
              <w:t>КПП 78100100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евер» - 99,99%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инима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иде лицензируемой деятельности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мере лицензии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е ее действия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ргане, выдавшем лицензию: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нзия на строительство зданий и сооружений, за исключением сооружений сезонного или вспомогательного  назначения в соответствии с государственным стандартом № ГС-2-781-02-1027-0-7806120576-031153-2 от 25.12.2008г., выданная Министерством регионального развития Российской Федерации, срок действия до 25.12.201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овом результате текущего года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овый  результат текущего года: - 1 29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е кредиторской и дебиторской  задолженностей на день опубликования проектной декларации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дебиторской задолженности: 151 413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кредиторской задолженности: 4 568 851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нформация о проекте строительства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tbl>
      <w:tblPr>
        <w:tblW w:w="9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24"/>
        <w:gridCol w:w="60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ли проекта строительства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вестиционный проект по строительству  комплекса жилых и общественных зданий с встроенными помещениями и автостоянками по адресу: Санкт-Петербург, ул. Пионерская д. 50 (1-й этап строительства – 1-й пусковой комплекс), за счет собственных и привлеченных средст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е наименование жилого комплекса в рекламных целях: жилой комплекс «Премьер Палас», внутренний индекс объекта Вулка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ах реализации проекта строительства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ончание строительства – не позднее 29 марта 2011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жительное заключение Управления государственной экспертизы №  271-П-2007 от 14.08.2007 г. по проекту комплекса жилых и общественных зданий, 1 очередь строительства (без раздела внешних инженерных сетей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жительное заключение Управления государственной экспертизы № 1726-1-2008 от 03.04.2009 г. по проектной документации и результатам инженерных изысканий на строительство внешнего инженерного обеспечения комплекса жилых и общественных зданий (1 очередь строительства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жительное заключение Управления государственной экспертизы № 721-1-2009-Г от 11.02.2010 г. (Корректировка проекта строительства 1-го этапа строительства комплекса жилых и общественных зданий в части выделения 1-го пускового комплекса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ешении на строительство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ешение на строительство № 78-15642.1с – 2006, выдано Службой государственного строительного надзора и экспертизы Санкт-Петербурга 29 марта 2010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)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говор № 1 от 18.04.2002, Свидетельство о государственной регистрации права собственности серия 78-ВЛ № 495796, дата регистрации 15.05.2002г., регистрационный № 78-01-103/2002-678.1 .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 78:7:3190:7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ощадь земельного участка 59455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кв.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лементах благоустройства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ройство общей пешеходной системы тротуаров, асфальтирование проездов и стоянок, устройство детских площадок и зон отдыха, озеленение территор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комплекс «Премьер Палас» (1-й этап строительства – 1-й пусковой комплекс) расположен в западной части Петроградского административного района (Леонтьевский Мыс) и ограничен с севера береговой линией реки Малой Невки, с востока - жилыми домами дореволюционной постройки по Пионерской и Новоладожской улицам, с юга – береговой линией реки Ждановки, с запада - территорией бывшего спортивного комплекса ОАО «Красное Знам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оящийся жилой комплекс представляет собой композицию дворовых пространств, связанных между собой арками – проходами и раскрывающихся на внутриквартальную пешеходную улицу и набережную реки Малая Невка. </w:t>
            </w:r>
          </w:p>
        </w:tc>
      </w:tr>
      <w:tr>
        <w:trPr>
          <w:trHeight w:val="16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в составе строящихся (создаваемых)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 в многоквартирном доме:</w:t>
            </w:r>
          </w:p>
          <w:p>
            <w:pPr>
              <w:pStyle w:val="ConsNormal"/>
              <w:pBdr>
                <w:left w:val="single" w:sz="4" w:space="4" w:color="000000"/>
              </w:pBd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ей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х объектов недвижимости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омплекс жилых и общественных зданий: 1-й этап строительства – 1-й пусковой комплекс входят корпуса 3.2, 3.4, 3.5, 3.7, 3.8, 4.4, 6, 7, 8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Корпус 3.2 </w:t>
            </w:r>
            <w:r>
              <w:rPr>
                <w:b/>
              </w:rPr>
              <w:t>– общая площадь квартир – 4 926,36 кв.м, общая площадь встроенных помещений – 159,72 кв.м, количество квартир – 64 шт. (в т.ч. 1-комнатных – 13 шт., 2-комнатных – 36 шт., 3-комнатных – 15 шт.), количество этажей – 11 этаж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рпус 3.4</w:t>
            </w:r>
            <w:r>
              <w:rPr>
                <w:b/>
              </w:rPr>
              <w:t xml:space="preserve"> – общая площадь квартир – 3 320,7 кв.м, количество квартир – 45 шт. (в т.ч. 1-комнатных – 8 шт., 2-комнатных – 26 шт., 3-комнатных – 10 шт., 4-комнатных – 1 шт.), количество этажей – 10 этаж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рпус 3.5</w:t>
            </w:r>
            <w:r>
              <w:rPr>
                <w:b/>
              </w:rPr>
              <w:t xml:space="preserve"> – общая площадь квартир – 3 276,3 кв.м, общая площадь встроенных помещений – 224,7 кв.м, количество квартир – 51 шт. ( в т.ч. 1-комнатных –18 шт., 2-комнатных – 25 шт., 3-комнатных – 7 шт., 4-комнатных – 1 шт.), количество этажей – 11 этаж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рпус 3.7</w:t>
            </w:r>
            <w:r>
              <w:rPr>
                <w:b/>
              </w:rPr>
              <w:t xml:space="preserve"> – общая площадь квартир – 4 417,18 кв.м, общая площадь встроенных помещений – 293,58 кв.м, количество квартир – 62 шт. (в т.ч. 1-комнатных – 13 шт., 2-комнатных – 28 шт., 3-комнатных – 19 шт., 4-комнатных – 2 шт.), количество этажей – 11 этаж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рпус 3.8</w:t>
            </w:r>
            <w:r>
              <w:rPr>
                <w:b/>
              </w:rPr>
              <w:t xml:space="preserve"> – общая площадь квартир – 4 417,2 кв.м, общая площадь встроенных помещений – 293,58 кв.м, количество квартир – 62 шт. (в т.ч. 1-комнатных – 13 шт., 2-комнатных – 28 шт., 3-комнатных – 19 шт., 4-комнатных – 2 шт.), количество этажей – 11 этаж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рпус 4.4</w:t>
            </w:r>
            <w:r>
              <w:rPr>
                <w:b/>
              </w:rPr>
              <w:t xml:space="preserve"> – общая площадь квартир – 4 516,32 кв.м, общая площадь встроенных помещений – 199,85 кв.м, количество квартир – 24 шт. (в т.ч. 3-комнатных – 24 шт.), количество этажей – 16 этаж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Корпус 6 (автостоянка) – </w:t>
            </w:r>
            <w:r>
              <w:rPr>
                <w:b/>
              </w:rPr>
              <w:t>общая площадь здания – 2 811,05 кв.м, количество машиномест – 60 шт., количество этажей – 1 этаж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Корпус 7 (автостоянка) – </w:t>
            </w:r>
            <w:r>
              <w:rPr>
                <w:b/>
              </w:rPr>
              <w:t>общая площадь здания – 1 636,45 кв.м, количество машиномест – 34 шт., количество этажей – 1 этаж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рпус 8 (автостоянка) – </w:t>
            </w:r>
            <w:r>
              <w:rPr>
                <w:b/>
              </w:rPr>
              <w:t xml:space="preserve">общая площадь здания – 2 564,7 кв.м, количество машиномест – 63 шт., количество этажей – 1 этаж. </w:t>
            </w:r>
          </w:p>
        </w:tc>
      </w:tr>
      <w:tr>
        <w:trPr>
          <w:trHeight w:val="8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кварти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комнатные  - от 33 кв.м до 41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комнатные  - от 56 кв.м до 108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комнатные  - от 84  кв.м до 143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– комнатные -  от 158 кв.м до 170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ы  и встроенные помещения без отде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а от пола до потолка без отделки 2,8-3,0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стеклопакетов, подоконников, откосы отштукатуре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зводки электроснабжения с установкой розеток и выключ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зводки труб теплоснабжения, установка радиа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яки водоснабжения и канализации без развод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альное назначение нежилых помещений определяется владельцами нежилых помещений самостоятельно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квартирные лестничные площадки, лестницы, лифты, лифтовые и иные шахты, коридоры, технические этажи, механическое, электрическое, санитарно-техническое и иное оборудование, находящееся в доме за пределами и внутри помещений и обслуживающие более одного помещ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полагаемом сроке получения разрешения на ввод в эксплуатацию строящихся (создаваемых) многоквартирного дома и (или) иного объекта недвижимости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озднее 29 марта 2011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е, уполномоченном в соответствии с законодательством о градостроительной деятельности на выдачу разрешения на ввод указанного многоквартирного дома и (или) иного объекта недвижимости в эксплуатацию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жба государственного строительного надзора и экспертизы Санкт-Петербурга.</w:t>
            </w:r>
          </w:p>
        </w:tc>
      </w:tr>
      <w:tr>
        <w:trPr>
          <w:trHeight w:val="12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>Страхование не осуществляется.</w:t>
            </w:r>
          </w:p>
          <w:p>
            <w:pPr>
              <w:pStyle w:val="Normal"/>
              <w:ind w:left="1080" w:righ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>Планируемая стоимость строительства (создания)  составляет 10 297 379 тыс. руб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ОО «Нева-Ресурс», генеральный подрядчик (работы по устройству котлована, работы по возведению монолитного  каркаса корпусов, каменные работы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АО «СпецТрест-28» (работы по устройству свайных фундаментов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ПО «Фасад», ООО «Ди-Макс» (работы по  устройству вентилируемого фасада,  установке витражей, фасадному остеклению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ОО ПКФ «Дамит» (работы по монтажу  внутренних сетей отопления, вентиляции, водоснабжения, канализации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ООО «СК ТОМАС» (работы по монтажу внутренних сетей электроснабжения, освещения, монтаж внутренних слаботочных сетей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ООО «Ленпромстрой» (кровельные работы на корпусах первой очереди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ОО «Строительная компания «Мегамейд» (работы по прокладке наружных сетей НВК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особе обеспечения обязательств застройщика по договору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ог в порядке, предусмотренном статьями 13-15 Федерального закона № 214-ФЗ «Об участии в долевом строительстве…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ют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  <w:t>Генеральный директор</w:t>
      </w:r>
    </w:p>
    <w:p>
      <w:pPr>
        <w:pStyle w:val="Normal"/>
        <w:autoSpaceDE w:val="false"/>
        <w:ind w:left="0" w:right="0" w:firstLine="708"/>
        <w:rPr/>
      </w:pPr>
      <w:r>
        <w:rPr/>
        <w:t xml:space="preserve">ООО «ЛЭК </w:t>
      </w:r>
      <w:r>
        <w:rPr>
          <w:lang w:val="en-US"/>
        </w:rPr>
        <w:t>IV</w:t>
      </w:r>
      <w:r>
        <w:rPr/>
        <w:t>»                                                                               С.А. Смирнов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2:22:00Z</dcterms:created>
  <dc:creator>VSu</dc:creator>
  <dc:description/>
  <dc:language>en-US</dc:language>
  <cp:lastModifiedBy>Admin</cp:lastModifiedBy>
  <cp:lastPrinted>2010-12-15T10:19:00Z</cp:lastPrinted>
  <dcterms:modified xsi:type="dcterms:W3CDTF">2013-02-04T22:22:00Z</dcterms:modified>
  <cp:revision>2</cp:revision>
  <dc:subject/>
  <dc:title>ПРОЕКТНАЯ ДЕКЛАРАЦИЯ </dc:title>
</cp:coreProperties>
</file>