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ПРОЕКТНАЯ ДЕКЛАРАЦ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37"/>
      </w:tblGrid>
      <w:tr>
        <w:trPr>
          <w:trHeight w:val="6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ИНФОРМАЦИЯ О ЗАСТРОЙЩ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лавСтройКомп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Россия, Санкт-Петербург, Невский  пр., 22-24, лит.А, пом. 8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ние дни: 09.00 –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: суббота, 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о ИМНС РФ по Центральному району Санкт-Петербурга 30 июня 2003 года за основным </w:t>
              <w:br/>
              <w:t xml:space="preserve">государственным регистрационным номером (ОГРН) 1037843134680 Свидетельство о государственной </w:t>
              <w:br/>
              <w:t>регистрации юридического лица серии 78 № 00404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редителях (участниках) </w:t>
              <w:br/>
              <w:t>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и – физические лица (</w:t>
            </w:r>
            <w:r>
              <w:rPr/>
              <w:t xml:space="preserve">с указанием фамил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мени, отчества) </w:t>
            </w:r>
            <w:r>
              <w:rPr>
                <w:sz w:val="22"/>
                <w:szCs w:val="22"/>
              </w:rPr>
              <w:t xml:space="preserve">ОАО «ГлавСтройКомплекс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нцман Игорь Романович - 8%, Мороз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 - 6%, Пасяда Алла Анатольевна - 76%,</w:t>
            </w:r>
          </w:p>
          <w:p>
            <w:pPr>
              <w:pStyle w:val="Normal"/>
              <w:rPr/>
            </w:pPr>
            <w:r>
              <w:rPr/>
              <w:t>которые обладают пятью и более процентами гол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органе управления этого юридического л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АО «ГлавСтройКомплекс» принимал участие в течение последних трех лет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3"/>
                <w:szCs w:val="23"/>
              </w:rPr>
              <w:t xml:space="preserve">1. в качестве застройщика:   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 строительстве многоквартирных жилых домов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г. Всеволожск, ул. Ленинградская, дом 18, корпус 1 (планируемый срок сдачи – 4 кв. 2006 года, фактический срок сдачи – 20.12.2006 года.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Ленинградская область, Всеволожский район, г. Всеволожск, ул. Александровская, дом 79, корпус 2 (планируемый срок сдачи – 4 кв. 2008 года, фактический срок сдачи – 15.10.2008 года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Ленинградская область, г. Всеволожск, ул. Московская, дом 20/7 (планируемый срок сдачи – 4 кв. 2008 года, фактический срок сдачи – 25.12.2008 года.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. в качестве генерального подрядчика в строительстве многоквартирных жилых дом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Ленинградская область, г. Всеволожск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. Добровольского, дома 16/15, 1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наменская, дома 10, 12, 14, 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дома 22, 26/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вская, дома 9, 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ланируемые сроки сдачи – 3 кв. 2007 года, фактические сроки сдачи – 11.09.2007 года.)</w:t>
            </w:r>
          </w:p>
          <w:p>
            <w:pPr>
              <w:pStyle w:val="Normal"/>
              <w:autoSpaceDE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В настоящее время принимает участие в качеств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i/>
                <w:sz w:val="23"/>
                <w:szCs w:val="23"/>
              </w:rPr>
              <w:t>застройщика в строительстве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-  жилого дома по адресу: г. Всеволожск, мкр. 1, поз.17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-х секционного жилого дома по адресу: Ленинградска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бласть, Всеволожский район, г. Всеволожск, Южный жилой район, квартал 3, поз. 1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-х секционного жилого дома по адресу: Ленинградска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бласть, Всеволожский район, г. Всеволожск, Южный жилой район, квартал 3, поз. 2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-ти этажного жилого дома по адресу: Ленинградская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область, Всеволожский район, г. Всеволожск, Южный жилой район, квартал 3, поз. 3;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го дома по адресу: Ленинградская область, </w:t>
              <w:br/>
              <w:t xml:space="preserve">Всеволожский район, г. Всеволожск, Южный жилой </w:t>
              <w:br/>
              <w:t>район, квартал 3, поз. 1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 виде лицензируемой деятельности, номере лицензии,  сроке ее действия,  об органе, выдавшем лицензию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лавСтройКомплекс» имеет лицензию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зданий и сооружений, за исключ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 сезонного или вспомогательного назначения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021241 № ГС-2-781-02-1027-0-7841001189-029680-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 октября 2008 года, предоставлена  на срок до 23 октября 2013 года, лицензия выдана Министерством региона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Российской Федерации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73 000 рублей 00 копеек,   по состоянию на 30.09.2009 год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следней утвержденной отчетност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868 058 рублей 37 копеек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состоянию на 30.09.2009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следней утвержденной отчетности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176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ИНФОРМАЦИЯ О ПРОЕКТ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</w:t>
            </w:r>
            <w:r>
              <w:rPr>
                <w:rStyle w:val="StrongEmphasis"/>
                <w:b w:val="false"/>
                <w:sz w:val="22"/>
                <w:szCs w:val="22"/>
              </w:rPr>
              <w:t>строительство ж</w:t>
            </w:r>
            <w:r>
              <w:rPr>
                <w:bCs/>
                <w:sz w:val="22"/>
                <w:szCs w:val="22"/>
              </w:rPr>
      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строительства – январь 2011 года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 строительства – июль 2011 года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ь строительства – январь 2012 года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очередь строительства – январь 2012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ое заключение  управления государственной экспертизы № 1108-П-2007 от 30.09.2008 года, выданное Правительством Санкт-Петербурга Службой Государственного строительного надзора и экспертизы Санкт-Петербург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 выдано Правительством Санкт-Петербурга Службой Государственного строительного надзора и экспертизы Санкт-Петербурга № 78-17017.1с-2007 от 10.10.2008 года. Срок действия до 22.04.2011 года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Санкт-Петербурга от 16.01.2003 года № 856-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говор аренды земельного участка, предоставленного для разработки градостроительной документации о застройке территории, определения возможности строительства, а так же разработке проектной документации № 17/ЗКС-0321 от 22.04.2005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З № 5/22901 от 14.12.2005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застройки квартала 56АБ, Северо-Приморская часть, разработанного ОАО "ЛенНИИпроект" М-5 Шифр 12706.корр.09.200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план земельного участка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78165000-51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троительства жилого дома со встроенными помещениями </w:t>
            </w:r>
            <w:r>
              <w:rPr>
                <w:bCs/>
                <w:sz w:val="22"/>
                <w:szCs w:val="22"/>
              </w:rPr>
              <w:t>и встроено-пристроенной автостоянкой расположен по адресу: Санкт-Петербург, ул. Оптиков, участок 1 (северо-западнее пересечения Туристской ул.) в юго-восточной части квартала 56АБ СПЧ, занимает площадь 23 885 м2, ограничен: с запада и северо-запада-проектируемой застройкой, с юго-востока - проектируемой застройкой и Туристской ул., с юго-запада – улицей Оптиков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атривается благоустройство территории в границах благоустройства: асфальтобетонное покрытие проездов и стоянок автотранспорта, набивное покрытие детских площадок, плиточное покрытие тротуаров и площадок для отдыха; устройство газонов; посадка деревьев, кустарников, цветни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строительства жилого дома со встроенными помещениями </w:t>
            </w:r>
            <w:r>
              <w:rPr>
                <w:bCs/>
                <w:sz w:val="22"/>
                <w:szCs w:val="22"/>
              </w:rPr>
              <w:t>и встроено-пристроенной автостоянкой расположен по адресу: Санкт-Петербург, ул. Оптиков, участок 1(северо-западнее пересечения Туристской ул.) в юго-восточной части квартала 56АБ СПЧ, занимает площадь 23 885 кв. м, ограничен: с запада и северо-запада -проектируемой застройкой, с юго-востока - проектируемой застройкой и Туристской ул. с юго-запада – улицей Опти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Жилой дом входит в состав проектируемых объектов квартала 56АБ, проект планировки и межевания которого утвержден Постановлением Правительства от 21.06.2005 г № 8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границах территории размещены 2 корпуса жилого дома (15,17, 20-этажный (в т. ч. цокольный этаж) корпус № 31 и 13-17-этажный (в т. ч. цокольный этаж) корпус № 32) со встроенными помещениями и встроено-пристроенной автостоянкой на 94 машиноместа, открытые стоянки для временного хранения автотранспорта жильцов дома, контейнерная площадка, площадки для отдыха и детских игр, отдельно стоящая трансформаторная подстанция. Основной подъезд к жилому дому запроектирован со стороны улицы Оптиков. Въезд-выезд в встроенно-пристроенную автостоянку осуществляется с проезда, проходящего вдоль улицы Оптиков. Вертикальная планировка решены в увязке с отметками окружающей застройки. Запроектированный жилой дом представляет собой зигзагообразный в плане объем, состоящий из двух отдельных корпусов (32-го и 31-го) различной этажности, имеющих общую встроено-пристроенную автостоянку в цокольном этаже. Корпус 32 запроектирован их 4-х жилых секций, без подвала, с цокольным этажом и теплым техническим чердаком. 1-3 секции – 13-ти этажные (в т.ч. цокольный этаж); 4-ая секция 17-ти этажная (в т.ч. цокольный этаж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этаж - помещения, предназначенные для сдачи в аренду, выше жилые этажи с квартирами улучшенной планировки. В каждой жилой секции запроектировано: эвакуационная лестничная клетка типа Н-1, два грузопассажирских лифта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=630кг 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=400кг. В наружной отделке проектом предусмотрено: Цоколь- бетонный камень "Меликонполар"; Стены – лицевой кирпич белого цвета; Кровля – с рулонным покрытием из изопласта, с внутренними водосто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-2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вартир- 840, в т.ч: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– 455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– 119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– 231 шт.</w:t>
            </w:r>
          </w:p>
          <w:p>
            <w:pPr>
              <w:pStyle w:val="ConsNormal"/>
              <w:shd w:fill="FFFFFF" w:val="clear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– 35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квартир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комнатные от 26,15 кв.м. до  кв.м. 50,65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комнатные  от 61,40 кв.м. до 64,7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комнатные от 87,50 кв.м. до 98,30 кв.м. (без учета лоджий и балконов)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комнатные от 109,85 кв.м. до 110 кв.м. (без учета лоджий и балконов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а встроено-пристроенная автостоянка площадью 4 286,8 кв. 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 площадью (кв.м.) 208,2; 149,2; 194,3; 169,45; 181,65; 149,2; 168,65; 192,5; 167,45; 193,3; 199,95; 100,8; 192,55; 143,5; 126,25; 192,55; 129,5; 199,65; 194,3; 169,45; 131,7; 98,2; 102,8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фты грузоподъемностью 400 кг и 6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холлы, вестибюли, тамбуры, лестниц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е уз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тепловые пунк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сосны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>
                <w:sz w:val="22"/>
                <w:szCs w:val="22"/>
              </w:rPr>
              <w:t xml:space="preserve">помещения кабельного вв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щитов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очные каме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ые убороч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женерно-техническое оборудован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емельный участок, на котором будет расположен жилой комплекс (границы и размер земельного участка определяются в соответствии с требованиями земельного законодательства и градостроительной деятельности).</w:t>
            </w:r>
          </w:p>
        </w:tc>
      </w:tr>
      <w:tr>
        <w:trPr>
          <w:trHeight w:val="16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объекта в эксплуатацию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 строительства – апрель 2011 года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 строительства – январь 2012 года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очередь строительства – апрель 2012 года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чередь строительства – апрель 2012 года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1"/>
              </w:numPr>
              <w:ind w:left="31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numPr>
                <w:ilvl w:val="0"/>
                <w:numId w:val="1"/>
              </w:numPr>
              <w:ind w:left="31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морского района Санкт-Петербурга.</w:t>
            </w:r>
          </w:p>
          <w:p>
            <w:pPr>
              <w:pStyle w:val="ConsNormal"/>
              <w:numPr>
                <w:ilvl w:val="0"/>
                <w:numId w:val="1"/>
              </w:numPr>
              <w:ind w:left="31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- ОАО «ГлавСтройКомплекс».</w:t>
            </w:r>
          </w:p>
          <w:p>
            <w:pPr>
              <w:pStyle w:val="ConsNormal"/>
              <w:numPr>
                <w:ilvl w:val="0"/>
                <w:numId w:val="1"/>
              </w:numPr>
              <w:ind w:left="31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  <w:p>
            <w:pPr>
              <w:pStyle w:val="ConsNormal"/>
              <w:numPr>
                <w:ilvl w:val="0"/>
                <w:numId w:val="1"/>
              </w:numPr>
              <w:ind w:left="31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подрядчик – </w:t>
            </w:r>
          </w:p>
          <w:p>
            <w:pPr>
              <w:pStyle w:val="ConsNormal"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Фирма «СТРОЙКОМПЛЕКС».</w:t>
            </w:r>
          </w:p>
          <w:p>
            <w:pPr>
              <w:pStyle w:val="ConsNormal"/>
              <w:numPr>
                <w:ilvl w:val="0"/>
                <w:numId w:val="1"/>
              </w:numPr>
              <w:ind w:left="317" w:right="0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еральный проектировщик – </w:t>
            </w:r>
          </w:p>
          <w:p>
            <w:pPr>
              <w:pStyle w:val="ConsNormal"/>
              <w:ind w:left="31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КЦ «Стройкомплекс»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е осуществ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 307 000 рублей 00 коп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подрядч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Фирма «СТРОЙКОМПЛЕК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статьями 13 - 15 Федерального закона № 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ся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1» декабря 2009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АО «ГлавСтройКомплекс»</w:t>
        <w:tab/>
        <w:tab/>
        <w:tab/>
        <w:tab/>
        <w:tab/>
        <w:tab/>
        <w:tab/>
        <w:tab/>
        <w:t xml:space="preserve">    Морозов И.Е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35:00Z</dcterms:created>
  <dc:creator>VSu</dc:creator>
  <dc:description/>
  <cp:keywords/>
  <dc:language>en-US</dc:language>
  <cp:lastModifiedBy>n.voronina</cp:lastModifiedBy>
  <cp:lastPrinted>2009-12-21T10:58:00Z</cp:lastPrinted>
  <dcterms:modified xsi:type="dcterms:W3CDTF">2009-12-21T10:41:00Z</dcterms:modified>
  <cp:revision>4</cp:revision>
  <dc:subject/>
  <dc:title>ПРОЕКТНАЯ ДЕКЛАРАЦИЯ </dc:title>
</cp:coreProperties>
</file>