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Проектная декларация</w:t>
      </w:r>
    </w:p>
    <w:p>
      <w:pPr>
        <w:pStyle w:val="Normal"/>
        <w:ind w:left="-1080" w:hanging="0"/>
        <w:jc w:val="both"/>
        <w:rPr>
          <w:b/>
          <w:b/>
          <w:bCs/>
        </w:rPr>
      </w:pPr>
      <w:r>
        <w:rPr/>
        <w:t>О проекте строительства  многофункционального культурно-досугового центра (4 этап):  бизнес-центр, по адресу: город  Санкт-Петербург, Московский район, Дунайский проспект, участок 1 (северо-восточнее пересечения Дунайского пр. и Пулковского шосс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6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фирменном наименовании (наименовании), месте нахождения, а также о режиме работы застройщ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ство с ограниченной ответственностью «Инвестиционная Компания «Пулковская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ОО «Инвестиционная Компания «Пулковская»</w:t>
            </w:r>
          </w:p>
          <w:p>
            <w:pPr>
              <w:pStyle w:val="Normal"/>
              <w:rPr/>
            </w:pPr>
            <w:r>
              <w:rPr/>
              <w:t>Юридический адрес: 191167, город Санкт-Петербург, улица Исполкомская, дом № 15, литера А</w:t>
            </w:r>
          </w:p>
          <w:p>
            <w:pPr>
              <w:pStyle w:val="Normal"/>
              <w:rPr/>
            </w:pPr>
            <w:r>
              <w:rPr/>
              <w:t>Фактический  и почтовый адрес: 191167, город Санкт-Петербург, улица Исполкомская, дом № 15, литера А.</w:t>
            </w:r>
          </w:p>
          <w:p>
            <w:pPr>
              <w:pStyle w:val="Normal"/>
              <w:rPr/>
            </w:pPr>
            <w:r>
              <w:rPr/>
              <w:t>Пятидневная рабочая неделя, с понедельника по пятницу, с 10.00 до 18.00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государственной регистрации застройщик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ой инспекцией Федеральной налоговой службы № 15 по Санкт-Петербургу 24 апреля 2008 года внесена запись в Единый государственный реестр юридических лиц о создании юридического лица Общества с ограниченной ответственностью «Инвестиционная Компания «Пулковская»  за основным государственным регистрационным номером  (ОГРН) 1089847171897, свидетельство   бланк серия 78 № 006947564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щество с ограниченной ответственностью «Инвестиционная Компания «Пулковская» поставлено на учет в налоговом органе по месту нахождения на территории РФ – Межрайонной инспекцией Федеральной  налоговой службы № 11 по Санкт-Петербургу   12 августа 2010 года, свидетельство о постановке на учет бланк серии 78 № 007912027; присвоены ИНН 7838407051,  КПП 784201001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учредителях (участниках) застройщика, которые обладают пятью и более процентами голосов в органе управления  этого юридического лица,  с указанием фирменного наименования (наименования) юридического лица – учредителя (участника),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нков Евгений Михайлович</w:t>
            </w:r>
          </w:p>
          <w:p>
            <w:pPr>
              <w:pStyle w:val="Normal"/>
              <w:rPr/>
            </w:pPr>
            <w:r>
              <w:rPr/>
              <w:t>100 (сто) процентов  голосов в органе управл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и в соответствии с проектной документацией и фактических сроков ввода их в эксплуатацию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культурно-досуговый центр – 1 этап: А1 – автовыставочный комплекс «Мерседес-Бенц», адрес места нахождения: Санкт-Петербург, Пулковское шоссе, дом № 14, литера А.</w:t>
            </w:r>
          </w:p>
          <w:p>
            <w:pPr>
              <w:pStyle w:val="Normal"/>
              <w:rPr/>
            </w:pPr>
            <w:r>
              <w:rPr/>
              <w:t>Срок ввода в эксплуатацию в соответствии с проектной документацией – 30 июня 2014 года.</w:t>
            </w:r>
          </w:p>
          <w:p>
            <w:pPr>
              <w:pStyle w:val="Normal"/>
              <w:rPr/>
            </w:pPr>
            <w:r>
              <w:rPr/>
              <w:t xml:space="preserve">Фактический срок ввода в эксплуатацию – 27 декабря 2012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функциональный культурно-досуговый центр – 1 этап: А2 – автовыставочный комплекс «Порше», адрес места нахождения: Санкт-Петербург, Пулковское шоссе, дом № 14, литера Б.</w:t>
            </w:r>
          </w:p>
          <w:p>
            <w:pPr>
              <w:pStyle w:val="Normal"/>
              <w:rPr/>
            </w:pPr>
            <w:r>
              <w:rPr/>
              <w:t>Срок ввода в эксплуатацию в соответствии с проектной документацией – 30 июня 2014 год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актический срок ввода в эксплуатацию –30 апреля 2013 г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вестиционная деятельность не лицензируетс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 финансовом результате текущего года, размерах кредиторской и дебиторской задолженности на день опубликования проектной деклар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highlight w:val="green"/>
              </w:rPr>
            </w:pPr>
            <w:r>
              <w:rPr>
                <w:b/>
                <w:bCs/>
                <w:i/>
                <w:iCs/>
                <w:color w:val="000000"/>
              </w:rPr>
              <w:t>О планируемой стоимости строительства (создания)  многоквартирного дома и (или) иного объекта недвижимос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highlight w:val="yellow"/>
              </w:rPr>
            </w:pPr>
            <w:r>
              <w:rPr/>
              <w:t>Финансовый результат текущего года на  31.03.2014 г. прибыль  6 730 тыс. руб. Балансовая прибыль  на 31.03.2014 г.– 7 606  тыс. руб.</w:t>
            </w:r>
            <w:r>
              <w:rPr>
                <w:rFonts w:cs="Tahoma sans-serif;Times New Roman" w:ascii="Tahoma sans-serif;Times New Roman" w:hAnsi="Tahoma sans-serif;Times New Roman"/>
              </w:rPr>
              <w:br/>
            </w:r>
            <w:r>
              <w:rPr/>
              <w:t xml:space="preserve">Размер кредиторской задолженности на 31.03.2014 г.-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110 609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мер дебиторской  задолженности на 31.03.2014 г. 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89 288 тыс. руб.</w:t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иентировочная стоимость строительства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 265 327 000   рублей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-1080" w:hanging="0"/>
        <w:jc w:val="both"/>
        <w:rPr/>
      </w:pPr>
      <w:r>
        <w:rPr/>
        <w:t xml:space="preserve">Информация о проекте строительства: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 цели проекта строительства, об этапах и о сроках его реализации, о результатах экспертизы проектной документации, если проведение такой экспертизы установлено федеральным закон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Строительство  многофункционального культурно-досугового центра (4этап ):  бизнес-центр, по адресу: Санкт-Петербург, Московский район, Дунайский проспект, участок 1 (северо-восточнее пересечения Дунайского пр. и Пулковского шоссе)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Всего проект предполагается реализовать в три этапа: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разработка проектной документации и проведение геологических изысканий (окончание 1 квартал 2014 года)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выполнение строительно-монтажных работ (2 квартал 2014 года – 2 квартал 2016 года)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вод объекта в эксплуатацию  (не позднее 3 квартала 2017 года)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Положительное заключение  негосударственной экспертизы ООО «Центр строительного аудита и сопровождения»  регистрационный номер заключения  № 4-1-1-0013-14  от 13 марта  2014 года по проектной документации без сметы   и результатов инженерных изысканий на строительство «Многофункционального культурно-досугового центра (4 Этап): бизнес-центр  по адресу:  Санкт-Петербург, Московский район, Дунайский проспект, участок 1 (северо-восточнее пересечения Дунайского пр. и Пулковского шоссе), (на пересечении Пулковского шоссе и Дунайского проспекта).                                                                            Проектная документация и результаты инженерных изысканий  соответствует установленным требованиям.                                                                                 ООО «Центр строительного аудита и сопровождения»  Негосударственная экспертиза проектной документации и (или) негосударственная экспертиза результатов инженерных изысканий, Свидетельство об аккредитации на право проведения негосударственной экспертизы проектной документации  № РОСС  </w:t>
            </w:r>
            <w:r>
              <w:rPr>
                <w:lang w:val="en-US"/>
              </w:rPr>
              <w:t>RU</w:t>
            </w:r>
            <w:r>
              <w:rPr/>
              <w:t xml:space="preserve">.0001.610017  от 05 декабря  2012 года, срок действия  по 05 декабря 2017 года. Свидетельство об аккредитации  на право проведения негосударственной экспертизы результатов инженерных изысканий № РОСС  </w:t>
            </w:r>
            <w:r>
              <w:rPr>
                <w:lang w:val="en-US"/>
              </w:rPr>
              <w:t>RU</w:t>
            </w:r>
            <w:r>
              <w:rPr/>
              <w:t>.0001.610101  от 01 апреля  2013  года, срок действия  по 01 апреля 2018 года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Начало строительства –  2 квартал 2014 года.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Окончание строительства – 2 квартал 2016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 разрешении на строитель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РАЗРЕШЕНИЕ на СТРОИТЕЛЬСТВО № 78-11022020-2014. </w:t>
            </w:r>
            <w:r>
              <w:rPr>
                <w:color w:val="000000"/>
              </w:rPr>
              <w:t xml:space="preserve"> Выдано ООО  «</w:t>
            </w:r>
            <w:r>
              <w:rPr>
                <w:bCs/>
                <w:color w:val="000000"/>
              </w:rPr>
              <w:t xml:space="preserve">Инвестиционная Компания «Пулковская» </w:t>
            </w:r>
            <w:r>
              <w:rPr>
                <w:color w:val="000000"/>
              </w:rPr>
              <w:t xml:space="preserve"> Службой Государственного строительного надзора и экспертизы Санкт-Петербург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Дата выдачи разрешения: 24 марта 2014 г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Срок окончания разрешения: 30 июня 201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, об элементах благоустрой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обственник участка – город Санкт-Петербург</w:t>
            </w:r>
          </w:p>
          <w:p>
            <w:pPr>
              <w:pStyle w:val="Western"/>
              <w:spacing w:before="0" w:after="0"/>
              <w:rPr/>
            </w:pPr>
            <w:r>
              <w:rPr/>
              <w:t>Застройщик обладает правом аренды земельного участка на основании следующих документов: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Постановление Правительства Санкт-Петербурга от 02.11.2004 г. № 1797 «О проектировании и строительстве многофункционального культурно-досугового центра по адресу: Московский район, Дунайский проспект, участок 1 (северо-восточнее пересечения Дунайского пр. и Пулковского шоссе),  (на пересечении Пуловского шоссе и Дунайского пр.)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  Постановление Правительства Санкт-Петербурга от 09.09.2008 г. № 1154 «О  внесении изменений в Постановление Правительства Санкт-Петербурга № 1797 от 02.11.2004 года»  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Распоряжение Комитета по строительству Правительства Санкт-Петербурга № 133 от 21.05.2009 года «О необходимости продления срока реализации инвестиционного проекта по адресу: Московский район, Дунайский проспект, участок 1 (северо-восточнее пересечения Дунайского пр. и Пулковского шоссе),  (на пересечении Пуловского шоссе и Дунайского пр.).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- Постановление Правительства Санкт-Петербурга от 21.06.2010 г. № 803 «О  внесении изменений в Постановление Правительства Санкт-Петербурга № 1797 от 02.11.2004 года»  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Договор аренды земельного участка на инвестиционных условиях № 00/ЗК-04049(12) от 21.06.2005г.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Дополнительное соглашение № 3 от 28 октября 2008 года к договору аренды земельного участка на инвестиционных условиях № 00/ЗК-04049(12) от 21 июня 2005 года.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Дополнительное соглашение  от 10 июня  2009 года к договору аренды земельного участка на инвестиционных условиях № 00/ЗК-04049(12) от 21 июня 2005 года.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Дополнительное соглашение № 4 от 04 июня  2009 года к договору аренды земельного участка на инвестиционных условиях № 00/ЗК-04049(12) от 21 июня 2005 года.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Дополнительное соглашение № 6 от 08 октября 2009 года к договору аренды земельного участка на инвестиционных условиях № 00/ЗК-04049(12) от 21 июня 2005 года.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Дополнительное соглашение № 7 от 28 июля 2010 года к договору аренды земельного участка на инвестиционных условиях № 00/ЗК-04049(12) от 21 июня 2005 года.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адастровый номер участка:  78:14:0007686:8</w:t>
            </w:r>
          </w:p>
          <w:p>
            <w:pPr>
              <w:pStyle w:val="Normal"/>
              <w:rPr/>
            </w:pPr>
            <w:r>
              <w:rPr/>
              <w:t xml:space="preserve">Общая площадь участка – 55 897,00  кв.м., границы в соответствии с кадастровым планом земельного участк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менты благоустрой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зеленение (газоны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тротуары, отмостки, проезды и площадки с покрытием из асфальтобет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пособ обеспечения исполнения обязательств Застройщика по договору долевого участия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обеспечение исполнения обязательств застройщика (залогодателя)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ся в залоге право аренды на земельный участок,  предоставленный для строительства (создания) многофункционального культурно-досугового центра: (4 этап ): бизнес-центр, по адресу: Санкт-Петербург, Московский район, Дунайский пр., участок 1 (северо-восточнее пересечения Дунайского пр. и Пулковского шоссе),  в составе которого будут находиться объекты долевого строительства, и строящийся (создаваемый) на этом земельном участке многофункциональный культурно-досуговый центр: этап 4. Бизнес-центр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ый культурно-досуговый центр (4 этап): бизнес-центр </w:t>
            </w:r>
            <w:r>
              <w:rPr>
                <w:color w:val="FF0000"/>
              </w:rPr>
              <w:t xml:space="preserve"> </w:t>
            </w:r>
            <w:r>
              <w:rPr/>
              <w:t>расположен на земельном участке по адресу:  Санкт-Петербург, Московский район, Дунайский пр., участок 1 (северо-восточнее пересечения Дунайского пр. и Пулковского шоссе)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 xml:space="preserve">Участок,  на котором строится выше указанный  Многофункциональный культурно-досуговый центр (4  этап): Бизнес-центр,    </w:t>
            </w:r>
            <w:r>
              <w:rPr>
                <w:color w:val="FF0000"/>
              </w:rPr>
              <w:t xml:space="preserve"> </w:t>
            </w:r>
            <w:r>
              <w:rPr/>
              <w:t>расположен в Московском</w:t>
            </w:r>
            <w:r>
              <w:rPr>
                <w:color w:val="000000"/>
                <w:spacing w:val="-1"/>
              </w:rPr>
              <w:t xml:space="preserve"> районе, на Дунайском проспекте, северо-восточнее пересечения Дунайского проспекта и Пулковского шоссе. Участок расположен  в зоне влияния Кольцевой автодороги вокруг Санкт-Петербурга и вылетных магистралей, с включением объектов инженерной инфраструктуры.                                                  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ок ограничен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 севера – территорией парка Городов-героев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 юга – Дунайским пр.,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 востока – территорией, свободной от застройки,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с запада -  Пулковским шос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западной стороны участка построены  «Пулково – Авто» салон «Порше»  и салон «Мерседес-Бенц» с подземной автостоянкой.</w:t>
            </w:r>
          </w:p>
          <w:p>
            <w:pPr>
              <w:pStyle w:val="Normal"/>
              <w:rPr/>
            </w:pPr>
            <w:r>
              <w:rPr/>
              <w:t>Площадь застройки здания  – 2 313,0 кв.м., общая площадь здания  - 31 325,35 кв.м. площадь паркинга  – 4 859,0 кв.м., площадь технического этажа -600,84 кв.м., площадь офисных помещений – 19 759,13 кв.м., встроенная-пристроенная подземная  автостоянка на 148 машино-мест, этажность -</w:t>
            </w:r>
            <w:r>
              <w:rPr>
                <w:color w:val="000000"/>
              </w:rPr>
              <w:t xml:space="preserve">14 </w:t>
            </w:r>
            <w:r>
              <w:rPr/>
              <w:t xml:space="preserve">этажей, технический этаж, подвал. </w:t>
            </w:r>
          </w:p>
          <w:p>
            <w:pPr>
              <w:pStyle w:val="Normal"/>
              <w:rPr/>
            </w:pPr>
            <w:r>
              <w:rPr/>
              <w:t>Здание имеет следующие проектные характеристи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ивная система  - смешанная, колонно-стеновая система с  монолитными перекрытиями и диафрагмами жесткости, функции которых выполняют стены лестнично-лифтовых узл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есткость и устойчивость здания обеспечивается жесткими узлами соединений конструкций монолитного каркаса с ростверком, а также монолитными дисками перекры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ны 14 этажного, с верхним техническим этажом – монолитные, железобетонны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ущие стены  -  монолитные  железобетонны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ки перекрытия - монолитные  железобетонны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иты перекрытия 14 – этажного здания – монолитные железобетонны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стничные марши – сборные железобетонные с опиранием на монолитные железобетонные площад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ты лифтов – сборные железобетон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 14 – этажной части запроектирован в виде  железобетонной плиты на свайном основ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дамент автостоянки – монолитная железобетонная плит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дании предусмотрена система централизованного горячего водоснабжения по закрытой схеме с приготовлением горячей воды в теплообменниках И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теплоснабжения: 3-я Московская котельная с регулируемым отпуском тепла в зависимости от температуры наружного воздух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доснабжение  и канализация, электроснабжение, телефонизация, радиофикация,  телевидение от городских сетей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</w:rPr>
              <w:t>О количестве в составе строящихся (создаваемых) многоквартирного дома и (или) иного объекта недвижимости самостоятельных частей,   а также об описании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, общей площадью 31 325,35 кв.м., этажность – 14 этажей, технический этаж, подвал,  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аркинга – 4 859,0 кв.м, количество машино-мест в автостоянке – 148 шту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ехнического этажа  - 600,84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офисных помещений – 19 759,13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инг находится на отметке – 4,0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-14 этажах находятся офисные помещения: а име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: 7 нежилых помещ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ж:  15 офисов (нежилых помещений), площадью от 43,18 кв.м. до 212,59 кв.м а также нежилое помещение площадью 4,08 кв.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4 этажи: на каждом этаже 15 офисов (нежилых помещений), площадью от 42,61 кв.м. до 211,98 кв.м а также нежилое помещение площадью 4,08 кв.м.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этажи:  на каждом этаже 5 офисов (нежилых помещений), площадью от 139,31 кв.м. до 446,81 кв.м а также нежилое помещение площадью 4,08 кв.м;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4 этажи:  на каждом этаже 2 офиса (нежилых помещений), площадью от 707,74 кв.м. до 887,46 кв.м а также нежилое помещение площадью 4,08 кв.м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функциональном назначении нежилых помещений, не входящих в состав общего имуществ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назначение иных нежилых помещений, не входящих в состав общего имущества, определяется владельцами нежилых помещени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 общего имущества определен согласно проектной документации прошедшей негосударственную экспертизу, в том числе: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1-14 этажах  –  лифтовой холл, электрощитовая,  тамбуры, внутренние лестниц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аркинге на отм. – 4.050  – помещение теплового пункта (ИТП),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помещение ГРЩ, помещение насосной АПТ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мещение водомерного узла  и насосных станций хоз. питьевого  и противопожарного водопроводов тамбуры-шлюзы (лифтовой холл),  трансформаторная, инженерные системы, механическое, электрическое, санитарно-техническое и иное оборудование, обслуживающее  более одного помещ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  пассажирские лифты, лифтовые холлы, лестничные клетки, неэксплуатируемая кровля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О предполагаемом сроке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</w:t>
            </w:r>
            <w:hyperlink r:id="rId2">
              <w:r>
                <w:rPr>
                  <w:rStyle w:val="InternetLink"/>
                  <w:b/>
                  <w:i/>
                  <w:color w:val="000000"/>
                </w:rPr>
                <w:t>законодательством</w:t>
              </w:r>
            </w:hyperlink>
            <w:r>
              <w:rPr>
                <w:b/>
                <w:i/>
              </w:rPr>
              <w:t xml:space="preserve"> о градостроительной деятельности на выдачу разрешения на ввод этих объектов недвижимости в эксплуатац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квартал 2017  го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Орган, уполномоченный в соответствии </w:t>
            </w:r>
            <w:hyperlink r:id="rId3">
              <w:r>
                <w:rPr>
                  <w:rStyle w:val="InternetLink"/>
                  <w:i/>
                  <w:color w:val="000000"/>
                </w:rPr>
                <w:t>законодательством</w:t>
              </w:r>
            </w:hyperlink>
            <w:r>
              <w:rPr>
                <w:i/>
                <w:color w:val="000000"/>
              </w:rPr>
              <w:t xml:space="preserve"> о градостроительной деятельности на выдачу разрешения на ввод этих объектов недвижимости в эксплуатацию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государственного строительного надзора и экспертизы  Санкт-Петербурга, ИНН/КПП 7840016760/784001001, 191023 Санкт-Петербург, улица Зодчего Росси, д. 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я этих обстоятель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перечне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организация: ООО «Глобал ЭМ»</w:t>
            </w:r>
          </w:p>
          <w:p>
            <w:pPr>
              <w:pStyle w:val="Normal"/>
              <w:rPr/>
            </w:pPr>
            <w:r>
              <w:rPr/>
              <w:t>Генеральный подрядчик: ЗАО «Союз-строй»</w:t>
            </w:r>
          </w:p>
          <w:p>
            <w:pPr>
              <w:pStyle w:val="Normal"/>
              <w:rPr/>
            </w:pPr>
            <w:r>
              <w:rPr/>
              <w:t xml:space="preserve">Заказчик: ЗАО «Союз-стро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</w:t>
              <w:tab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39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ahoma sans-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8AE8B0CE4FD8829A37087E706E37CF601B4667CFCF56601837D80A6F696CBE8B35BA7860292AAX2iDI" TargetMode="External"/><Relationship Id="rId3" Type="http://schemas.openxmlformats.org/officeDocument/2006/relationships/hyperlink" Target="consultantplus://offline/ref=4088AE8B0CE4FD8829A37087E706E37CF601B4667CFCF56601837D80A6F696CBE8B35BA7860292AAX2iD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5:00Z</dcterms:created>
  <dc:creator>Katerina</dc:creator>
  <dc:description/>
  <cp:keywords/>
  <dc:language>en-US</dc:language>
  <cp:lastModifiedBy>Наталья Вениаминова</cp:lastModifiedBy>
  <cp:lastPrinted>2014-04-09T16:41:00Z</cp:lastPrinted>
  <dcterms:modified xsi:type="dcterms:W3CDTF">2014-04-30T12:37:00Z</dcterms:modified>
  <cp:revision>171</cp:revision>
  <dc:subject/>
  <dc:title>Проектная декларация</dc:title>
</cp:coreProperties>
</file>