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ЕКТНАЯ ДЕКЛАРАЦИЯ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екте строительства многоквартирного жилого дома, позиция 11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адресу: Ленинградская область, Всеволожский    район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емли САОЗТ «Ручьи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. Всеволожск</w:t>
        <w:tab/>
        <w:tab/>
        <w:tab/>
        <w:tab/>
        <w:tab/>
        <w:tab/>
        <w:tab/>
        <w:t xml:space="preserve">                27 апреля   2015 г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о Застройщике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9"/>
        <w:gridCol w:w="65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крытое акционерное общество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Универсальное Строительное объединение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нахождения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188643, Россия, Ленинградская область, Всеволожский район, г. Всеволожск, ул. Заводская, дом 33/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 9-00 до 18-00 часов, перерыв с 12-30 до 13-30, выходные дни: суббота, воскресень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ЗАО «УНИСТО», первичная регистрация: Рас-поряжение главы администрации Октябрьского района мэрии Санкт-Петербурга №844 от 19.03.1992 г.; государственная регистрация Об-щества: зарегистрировано Регистрационной па-латой Санкт-Петербурга 20.11.2001 г. за номером 166799 на основании Решения Регистрационной палаты Санкт-Петербурга от 20.11.2001 г. №259920, внесено в Единый городской реестр юридических лиц и индивидуальных предпринимателей и журнал регистрации за номером 166799, Свидетельство о государственной регистрации выдано Регистрационной палатой Санкт-Петербурга 20 ноября 2001 года на бланке 166799, Свидетельство о внесении записи в Единый государственный реестр юридических лиц о юридическом лице, зарегистрированном до 01 июля 2002 года, за основным государственным регистрационным номером: 1027804875537, выдано Инспекцией Министерства Российской Федерации по налогам и сборам по Московскому району Санкт-Петербурга 13 ноября 2002 года, на бланке серии 78 № 002289016, Устав новая редакция, утвержден Решением Общего собрания акционеров ЗАО «УНИСТО» Протокол № 17 от 29 июня 2006 года, зарегистрирован Межрайонной инспекцией Федеральной налоговой службы № 15 по Санкт-Петербургу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за государственным регистрационным номером: 8067847689935, выдано Межрайонной инспекцией Федеральной налоговой службы № 15 по Санкт-Петербургу 05 сентября 2006 на бланке серии 78 № 005781976, Изменения к Уставу утверждены Решением Общего собрания акционеров ЗАО «УНИСТО» Протокол №17 от 29 июня 2006 года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за государственным регистрационным номером 2069847814034, выдано 14 декабря 2006 года Межрайонной инспекцией Федеральной налоговой службы № 15 по Санкт-Петербургу на бланке серия 78 № 006056236, Изменения к Уставу утверждены Решением Наблюдательного совета ЗАО «УНИСТО» Протокол №56 от 26 ноября 2007 года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за государственным регистрационным номером 7079847245230, выдано 05 декабря 2007 года Межрайонной инспекцией Федеральной налоговой службы № 15 по Санкт-Петербургу на бланке серия 78 № 006146860, Изменения к Уставу утверждены Решением Наблюдательного совета ЗАО «УНИСТО» Протокол №60 от 01 июля 2008 года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за государственным регистрационным номером 8089847139462, выдано 07 июля 2008 года Межрайонной инспекцией Федеральной налоговой службы № 15 по Санкт-Петербургу на бланке серия 78 № 006839383, Изменения к Уставу утверждены Решением Наблюдательного совета ЗАО «УНИСТО» Протокол №76 от 27 октября 2010 года, зарегистрированы 31 января 2011 года Межрайонной инспекцией Федеральной налоговой службы № 15 по Санкт-Петербургу, за государственным регистрационным номером 211784724425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на бланке серия 78 № 008157199, Изменения к Уставу утверждены Решением Наблюдательного совета ЗАО «УНИСТО» Протокол №83 от 23 сентября 2011 года, зарегистрированы 03 октября 2011 года Межрайонной инспекцией Федеральной налоговой службы № 15 по Санкт-Петербургу, за государственным регистрационным номером 8117847190343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на бланке серия 78 № 008366206, Устав в новой редакции утвержден решением Наблюдательного совета ЗАО «УНИСТО» Протокол № 26 от 06 июня 2013 г. ЗАО «УНИСТО» поставлено на учет в налоговом органе 3 марта 2003 года по месту нахождения Межрайонной инспекции Федеральной налоговой службы №5 по Санкт-Петербургу с присвоением 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ИНН 7830000867, КПП 47030100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ЕЛЫЕ НОЧИ - ДЕЗКОН» – юридическое лицо, созданное в соответствии с законодательством Российской Федерации, обладающее 93,17% голосов размещенных голосующих акций ЗАО «УНИСТО»; зарегистрированное регистрационной палатой Санкт-Петербурга 24 октября 1997 года; регистрационный номер юридического лица до 1 июля 2002 года – №56883; 24 сентября 2002 года Инспекцией Министерства Российской Федерации по налогам и сборам по Всеволожском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йону Ленинградской области внесены в Единый государственный реестр юридических лиц сведения о юридическ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ице, зарегистрированном до 1 июля 2002 года, за государственным регистрационным номером 1024700557045; 6,83% голосов - физические лица (205 акционеров), имеющие  менее 5% голосов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Жилой дом, расположенный по адресу: Санкт-Петербург, Московский пр., дом №82. Этажность - 7 этажей, площадь здания  1900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  <w:sz w:val="22"/>
                <w:szCs w:val="22"/>
              </w:rPr>
              <w:t>Начало строительства проектное – ноябрь 2004 г., проектный срок ввода в эксплуатацию – апрель 2007 г., фактический срок ввода  в эксплуатацию – июнь 2008 г., застройщик – ЗАО «Торговый двор», генеральный подрядчик – ЗАО «УНИСТО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Жилой дом, расположенный по адресу: Санкт-Петербург, пр. Динамо, дом №14а. Этажность - 7 этажей, площадь здания  - 7757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  <w:sz w:val="22"/>
                <w:szCs w:val="22"/>
              </w:rPr>
              <w:t>Начало строительства проектное – июнь 2005 г., проектный срок ввода в эксплуатацию – декабрь 2006 г., фактический срок ввода  в эксплуатацию – декабрь 2007 г., застройщик – ИП Коков, генеральный подрядчик – ЗАО «УНИСТО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.Жилой дом поз. 37, расположенный по адресу: Ленинградская область, Всеволожский район, деревня Старая, дом №7. Площадь застройки 196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этажность 10 этажей, количество квартир 239 шт., общая площадь квартир (с учетом  лоджий и балконов) 13910,8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площадь здания  1769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строительный объем 5838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чало строительства проектное –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07 г., проектны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 2009 г., фактический срок ввода  в эксплуатацию -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 2009 г., застройщик – ООО «Астра», генеральный подрядчик – ЗАО «УНИСТО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 Жилой дом поз. 38, расположенный по адресу: Ленинградская область, Всеволожский район, деревня Старая, д. № 9. Площадь застройки 64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этажность -  9 этажей, количество квартир 71 шт., жилая площадь 2074,5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общая площадь квартир – 3844,73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площадь здания 499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строительный объем 1691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. Начало строительства проектное -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06г., проектны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 2009 г., фактически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 2009 г., застройщик – ООО «Астра», генеральный подрядчик – ЗАО «УНИСТО»;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sz w:val="22"/>
                <w:szCs w:val="22"/>
              </w:rPr>
              <w:t>5. Жилой дом поз. 39, расположенный по адресу: Ленинградская область, Всеволожский район, деревня Старая, д. № 11. Площадь застройки 159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этажность - 8 этажей, количество квартир 159 шт., общая площадь квартир 9081,57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площадь здания 1164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строительный объем 4020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. Начало строительства проектное –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06 г., проектны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08 г., фактически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 2009 г., застройщик – ООО «Астра», генеральный подрядчик – ЗАО «УНИСТО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- о номере лицензии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- о сроке ее действия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- об органе, выдавшем лицензию: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допуске к определенному виду или видам  работ, которые оказывают влияние на безопасность объектов капитального строительства, выданное Саморегулируемой организацией «Некоммерческое партнерство компаний строительного комплекса «СОЮЗПЕТРОСТРОЙ-СТАНДАРТ»,  за регистрационным номером 93/2-ДСРО-25112014 на неопределенный срок взамен ранее выданного № 93/1-ДСРО-24122010. Сведения о ЗАО «УНИСТО» внесены 19.06.2009 г. в реестр членов саморегулируемой организации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финансовом результате текущего года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нансовый результат текущего год</w:t>
            </w:r>
            <w:r>
              <w:rPr>
                <w:bCs/>
                <w:spacing w:val="20"/>
                <w:sz w:val="22"/>
                <w:szCs w:val="22"/>
              </w:rPr>
              <w:t>а:  64 216 000 (Шестьдесят четыре миллиона двести шестнадцать тысяч)  руб.;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кредиторской задолженности:</w:t>
            </w:r>
          </w:p>
          <w:p>
            <w:pPr>
              <w:pStyle w:val="Normal"/>
              <w:rPr/>
            </w:pPr>
            <w:r>
              <w:rPr/>
              <w:t>1 899 358 000 (Один миллиард восемьсот девяносто девять миллионов триста пятьдесят восемь тысяч)  руб.</w:t>
            </w:r>
          </w:p>
          <w:p>
            <w:pPr>
              <w:pStyle w:val="Normal"/>
              <w:rPr/>
            </w:pPr>
            <w:r>
              <w:rPr/>
              <w:t>Размер дебиторской задолженности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</w:rPr>
              <w:t>1 143 519 000 (Один миллиард сто сорок три миллиона пятьсот девятнадцать тысяч)  рублей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649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троительство  многоквартирного жилого дома со встроенными помещениями, позиция 11, состоящего из 5-ти секций, первая секция – 18-ми этажная, вторая – 18-ти этажная, третья – 18-ти этажная, четвертая – 18-ти этажная и пятая – 18-ти этажная. Под второй, третьей и четвертой секциями запроектирован подвал, под первой и пятой  - техническое подполье. Общее количество этажей – 19, в том числе один подземный для инженерных коммуникаций. 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Общая площадь здания -  33 561, 6 кв. м.; общая площадь квартир – 24 599, 3 кв. м.; площадь квартир – 23 714, 7 кв. м.; строительный объем всего – 120 260, 8  куб. м.; в том числе подземной части – 5 067, 3 куб. м.;  количеством этажей -18; количество квартир – 503 шт.,  расположенного по адресу:  Ленинградская область, Всеволожский район, земли САОЗТ «Ручьи».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этапах и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роках реализации строительного проекта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чало строительства: 08 апреля 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кончание строительства: 08 октября  2017 г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зультаты негосударственной экспертизы Проектной документации ЗАО «УНИСТО», изложены в Положительном заключении негосударственной экспертизы 78-1-4-0013-15  от 29.01.2015  г., утверждённом ООО «Негосударственная экспертиза проектов строительства» г. Санкт-Петербург. Проектная документация и результаты инженерных изысканий  соответствуют установленным требован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Разрешение на строительство выдано 08 апреля  2015  г. Комитетом государственного строительного надзора и государственной экспертизы Ленинградской области за номером </w:t>
            </w:r>
            <w:r>
              <w:rPr>
                <w:rFonts w:cs="Times New Roman" w:ascii="Times New Roman" w:hAnsi="Times New Roman"/>
                <w:bCs/>
                <w:spacing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pacing w:val="20"/>
              </w:rPr>
              <w:t>47504307-40/2015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во собственности ЗАО «УНИСТО» на земельный участок зарегистрировано 30 июня  2014 г. Управлением Федеральной службы государственной регистрации,  кадастра и картографии по Ленинградской области за №47-47-13/039/2014-286 на основании: Договора купли-продажи земельного участка от 02.11.2010 г. </w:t>
            </w:r>
            <w:r>
              <w:rPr>
                <w:u w:val="single"/>
              </w:rPr>
              <w:t>Протокола</w:t>
            </w:r>
            <w:r>
              <w:rPr/>
              <w:t xml:space="preserve"> заседания Наблюдательного совета Закрытого акционерного общества «Универсальное строительное объединение» от 28.01.2014 г. № 02/14; </w:t>
            </w:r>
            <w:r>
              <w:rPr>
                <w:u w:val="single"/>
              </w:rPr>
              <w:t xml:space="preserve">Протокола </w:t>
            </w:r>
            <w:r>
              <w:rPr/>
              <w:t>заседания наблюдательного совета Закрытого акционерного общества «Универсальное строительное объединение» от 20.03.2014 г. № 05/14, о чем в Едином государственном реестре прав на недвижимое имущество и сделок с ним  «30» июня 2014 г. сделана запись регистрации  № 47-47-13/039/2014-286;</w:t>
            </w:r>
          </w:p>
          <w:p>
            <w:pPr>
              <w:pStyle w:val="Style19"/>
              <w:jc w:val="both"/>
              <w:rPr/>
            </w:pPr>
            <w:r>
              <w:rPr/>
              <w:t>Земельный участок обременен ипотекой, запись государственной регистрации 47-47-13/101/2014-005 от 30.06.2014 г. на основании договора последующей ипотеки от 06.05.2014 года, ипотекой, запись регистрации 47-47-13/101/2014-006 от 30.06.2014 г. на основании договора об ипотеке от 16.12.2010 г. удостоверенного нотариусом нотариального округа Санкт-Петербурга Русаковой Л. А., по реестру №6Д-1530, а также последующей ипотекой, запись государственной регистрации 47-47-13/153/2014-124 от 24.11.2014 г. на основании договора об ипотеке от 13.10.2014 года.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spacing w:val="20"/>
              </w:rPr>
              <w:t>На земельном участке осуществляется строительство многоквартирных жилых домов позиции 8, 9 и 10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границах и площади земельного участка, предусмотренных проектной документацией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Cs/>
              </w:rPr>
              <w:t>расположен по адресу: Ленинградская область, Всеволожский район, земли САОЗТ «Ручьи»</w:t>
            </w:r>
            <w:r>
              <w:rPr>
                <w:rFonts w:cs="Times New Roman" w:ascii="Times New Roman" w:hAnsi="Times New Roman"/>
                <w:bCs/>
                <w:spacing w:val="20"/>
              </w:rPr>
              <w:t xml:space="preserve">, кадастровый № </w:t>
            </w:r>
            <w:r>
              <w:rPr>
                <w:rFonts w:cs="Times New Roman" w:ascii="Times New Roman" w:hAnsi="Times New Roman"/>
                <w:bCs/>
              </w:rPr>
              <w:t>47:07:0722001:2786</w:t>
            </w:r>
            <w:r>
              <w:rPr>
                <w:rFonts w:cs="Times New Roman" w:ascii="Times New Roman" w:hAnsi="Times New Roman"/>
                <w:bCs/>
                <w:spacing w:val="20"/>
              </w:rPr>
              <w:t>, площадь –47 961,0</w:t>
            </w:r>
            <w:r>
              <w:rPr>
                <w:rStyle w:val="FontStyle57"/>
                <w:bCs w:val="false"/>
              </w:rPr>
              <w:t xml:space="preserve"> </w:t>
            </w:r>
            <w:r>
              <w:rPr>
                <w:rStyle w:val="FontStyle50"/>
                <w:bCs/>
              </w:rPr>
              <w:t>кв. м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pacing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20"/>
                <w:vertAlign w:val="superscrip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участка одиннадцатого  этапа строительства предусматривае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- устройство газонов, посадка деревьев и кустарников, установка возле входов в здание скамеек и урн для мусора, металлические ограждения вдоль границ зеленых насаждений, площадки для занятий физкультурой, игр детей и отдыха взрослого населения, контейнерная площадка для сбора и временного хранения крупногабаритных отходов, организация автостоянок легковых автомобилей для жителей и сотрудников офисов жилых домов, паркинг и открытая автостоян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мельный участок разделен условными границами, соответствующих планируемым четырем этапам строительства (поз. 8, 9, 10, 11). Многоквартирный жилой дом занимает северную часть участка.</w:t>
            </w:r>
          </w:p>
          <w:p>
            <w:pPr>
              <w:pStyle w:val="Style19"/>
              <w:rPr/>
            </w:pPr>
            <w:r>
              <w:rPr/>
              <w:t>На смежных территориях относительно общих границ земельного участка находятся:</w:t>
            </w:r>
          </w:p>
          <w:p>
            <w:pPr>
              <w:pStyle w:val="Style19"/>
              <w:rPr/>
            </w:pPr>
            <w:r>
              <w:rPr/>
              <w:t>- на севере – внутриквартальный проезд, за которым расположена территория проектируемой школы на 550 мест;</w:t>
            </w:r>
          </w:p>
          <w:p>
            <w:pPr>
              <w:pStyle w:val="Style19"/>
              <w:rPr/>
            </w:pPr>
            <w:r>
              <w:rPr/>
              <w:t>- на востоке – территория существующих 16-ти этажных жилых домов (поз. 1, 2, 3) и далее шоссе Лаврики;</w:t>
            </w:r>
          </w:p>
          <w:p>
            <w:pPr>
              <w:pStyle w:val="Style19"/>
              <w:rPr/>
            </w:pPr>
            <w:r>
              <w:rPr/>
              <w:t>- на юге – проектируемая транспортная магистраль на участке между Кольцевой автомобильной дорогой (КАД) и автодорогой из Мурино в д. Лаврики;</w:t>
            </w:r>
          </w:p>
          <w:p>
            <w:pPr>
              <w:pStyle w:val="Style19"/>
              <w:rPr/>
            </w:pPr>
            <w:r>
              <w:rPr/>
              <w:t>- на западе – территория проектируемой газовой котельной.</w:t>
            </w:r>
          </w:p>
          <w:p>
            <w:pPr>
              <w:pStyle w:val="Style18"/>
              <w:ind w:left="7" w:right="176" w:hanging="0"/>
              <w:jc w:val="both"/>
              <w:rPr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 многоквартирный жилой дом состоит из 5 секций. Все секции – 18-ти этажные.</w:t>
            </w:r>
            <w:r>
              <w:rPr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 второй, третьей и четвертой секциями запроектирован подвал, под первой и пятой  - техническое подполье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ind w:left="7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ы в секции с улицы предусмотрены непосредственно в лифтовые холлы. Перед входами в секции для подъема на уровень первых этажей предусмотрены крыльца с телескопическими рампами для въезда на колясках и закатывания тележек.</w:t>
            </w:r>
          </w:p>
          <w:p>
            <w:pPr>
              <w:pStyle w:val="Normal"/>
              <w:ind w:left="7" w:right="176" w:hanging="0"/>
              <w:jc w:val="both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sz w:val="22"/>
                <w:szCs w:val="22"/>
              </w:rPr>
              <w:t>В подземных этажах секций размещены инженерные коммуникации и помещения инженерного оборудования здания. Подземные пространства секций, связанные дверными проходами в стенах между секциями, образуют общее проходное подземное пространство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гаражей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- иных объектов недвижимости.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right="176" w:hanging="0"/>
              <w:jc w:val="both"/>
              <w:rPr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ый многоквартирный жилой дом состоит из 5 секций. Все секции – 18-ти этажные.</w:t>
            </w:r>
            <w:r>
              <w:rPr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 второй, третьей и четвертой секциями запроектирован подвал, под первой и пятой  - техническое подполье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ектом предусмотрено  в доме 503 квартиры, в том числе</w:t>
            </w:r>
          </w:p>
          <w:p>
            <w:pPr>
              <w:pStyle w:val="Normal"/>
              <w:tabs>
                <w:tab w:val="clear" w:pos="708"/>
                <w:tab w:val="left" w:pos="3648" w:leader="none"/>
                <w:tab w:val="left" w:pos="3834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однокомнатных «студий» - 107 шт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однокомнатных                  - 180 шт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двухкомнатных                   - 108 шт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 xml:space="preserve">- трехкомнатных                   - 108 шт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артир-студий – от 24, 1 до 24, 6 кв. м., за исключением одной квартиры на 1-м этаже секции № 3, общей площадью 36, 5 кв. м. Квартиры-студии  включают жилые комнаты площадью от 16, 3 до 16, 8 кв. м. с кухонными уголками, прихожие и совмещенные санитарные узлы, оборудованные душевыми кабинам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ая площадь 1-комнатных квартир – от 41, 1 до 44, 5 кв. м. Площадь жилых комнат от 15, 5 до 16, 2 кв. м. В квартирах предусмотрены совмещенные санитарные узлы, оборудованные ванн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2-комнатных квартир – от 56, 9 до 61, 3 кв. м. с общей площадью жилых комнат от 25, 8 до 31, 8 кв. м. В квартирах предусмотрены раздельные санитарные узлы, оборудованные ваннам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3-комнатных квартир – от 73, 1 до 76, 9 кв. м. с общей площадью жилых комнат от 41, 3 до 44, 8 кв. м. В квартирах предусмотрены раздельные санитарные узлы, оборудованные ванна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дание запроектировано без чердака и технического этаж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двальной части здания  предусмотрены помещения для инженерного обеспечения дома и кладовая хранения и сушки уборочного инвентаря. Все жилые секции оборудованы мусоропроводом. Мусоропроводы проходят через тамбуры между лифтовыми холлами и балконами для прохода в лестницы. Вентиляция жилых квартир предусматривается с механической вытяжкой и естественным притоком. Санузлы и кухни оборудуются отдельными вытяжными системам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Балконы и лоджии запроектированы во всех квартирах. Витражное остекление лоджий и балконов. Помещения квартир выполняются с полной отделкой. Ламинированное напольное покрытие – во всех помещениях, кроме санузлов и ванных комнат, керамические полы – в санузлах и ванных комнатах, окраска на основе вододисперсионных красок – для потолков во всех помещениях и стен в санузлах и в ванных комнатах, обои на бумажной основе – во всех помещениях, кроме санузлов и ванных комнат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ежилых помещений не предусмотрено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дземных этажах секций размещены инженерные коммуникации и помещения инженерного оборудования здания. Подземные пространства секций, связанные дверными проходами в стенах между секциями, образуют общее проходное подземное пространство. Помещения инженерного оборудования здания рассредоточены по подвалам секций № 2, 3 и 4. В состав помещений включены: 2 ИТП, блок водомерного узла и двух насосных - хозяйственно-бытовой и пожаротушения, 2 блока кабельных с электрощитовыми и с входом из проходного пространства - кладовая уборочного инвентаря. Лифтовые холлы, лестницы и мусоросборные камеры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 элементами благоустройства и озеленения, на котором будет расположен многоквартирный жилой дом.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8 октября  2017 год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. Комитет Государственного строительного надзора и государственной экспертизы Ленинградской област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  <w:sz w:val="22"/>
                <w:szCs w:val="22"/>
              </w:rPr>
              <w:t>2. Застройщик – ЗАО «УНИСТО»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инансовые и прочие риски - повышение цен на строительные материалы, форс-мажорные обстоя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бровольное страхование рисков при осуществлении проекта строительства не производилось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FF0000"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12 518 820   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О «УНИСТО», генеральный директор Куковица Валерий Валерьевич, общество имеет 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«Некоммерческое партнерство компаний строительного комплекса «СОЮЗПЕТРОСТРОЙ-СТАНДАРТ»,  за регистрационным номером 93/2-ДСРО-25112014 взамен ранее выданного № 93/1-ДСРО-24122010. Сведения о ЗАО «УНИСТО» внесены 19.06.2009 г. в реестр членов саморегулируемой организ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соответствии со ст.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 и строящиеся (создаваемые) на этом земельном участке многоквартирный дом и (или) иной объект недвижимости, а именно, </w:t>
            </w:r>
            <w:r>
              <w:rPr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бъекты долевого строительств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>503 квартиры, в том числе</w:t>
            </w:r>
          </w:p>
          <w:p>
            <w:pPr>
              <w:pStyle w:val="Normal"/>
              <w:tabs>
                <w:tab w:val="clear" w:pos="708"/>
                <w:tab w:val="left" w:pos="3648" w:leader="none"/>
                <w:tab w:val="left" w:pos="3834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однокомнатных «студий» - 107 шт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однокомнатных                  - 180 шт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двухкомнатных                   - 108 шт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 xml:space="preserve">- трехкомнатных                   - 108 шт.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</w:rPr>
              <w:t>- земельный участок  с кадастровым номером  № 47:07:0722001:2786, расположенный по адресу: Ленинградская область, Всеволожский район, земли САОЗТ «Ручьи»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страхования гражданской ответственности застройщика за неисполнение или ненадлежащее исполнение обязательств по передаче помещения по договору участия в долевом строительстве заключен с ООО «Страховая компания «Советская». Договор страхования № ДС/2015-0495. Срок страхования с «27» апреля 2015 г. по «08» апреля 2018 г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 и (или) иного объекта недвижимости не заключалось. Денежные средства привлекаются только по договорам участия в долевом строительств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О «УНИСТО»                 </w:t>
        <w:tab/>
        <w:t xml:space="preserve">___________________   В. В. Куковиц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320040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2.2pt;mso-wrap-distance-left:9.05pt;mso-wrap-distance-right:9.05pt;mso-wrap-distance-top:0pt;mso-wrap-distance-bottom:0pt;margin-top:4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8:00Z</dcterms:created>
  <dc:creator>Olga Shevchuk</dc:creator>
  <dc:description/>
  <cp:keywords/>
  <dc:language>en-US</dc:language>
  <cp:lastModifiedBy>Кузнецова Юлия Викторовна</cp:lastModifiedBy>
  <cp:lastPrinted>2014-12-03T14:39:00Z</cp:lastPrinted>
  <dcterms:modified xsi:type="dcterms:W3CDTF">2015-04-27T13:31:00Z</dcterms:modified>
  <cp:revision>16</cp:revision>
  <dc:subject/>
  <dc:title>ПРОЕКТНАЯ ДЕКЛАРАЦИЯ</dc:title>
</cp:coreProperties>
</file>