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 проекте строительства жилого комплекса со встроенными помещениями по адресу: Ленинградская область, г. Всеволожск, микрорайон «Южный», квартал застройки, ограниченный улицами Невская, Западная (пр. Добровольского), Центральная и квартальным проездом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15» апреля 2013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ена на официальном сайте жилого комплекса «Солнечный» в разделе «Документы» (http://www.vsev-solnechniy.ru/dokumenty.html/)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нформация о застройщике</w:t>
      </w:r>
    </w:p>
    <w:p>
      <w:pPr>
        <w:pStyle w:val="Normal"/>
        <w:ind w:left="0" w:right="0"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sz w:val="22"/>
          <w:szCs w:val="22"/>
        </w:rPr>
      </w:pPr>
      <w:r>
        <w:rPr>
          <w:sz w:val="22"/>
          <w:szCs w:val="22"/>
          <w:u w:val="single"/>
        </w:rPr>
        <w:t>Наименование застройщика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олар»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360"/>
        <w:rPr>
          <w:sz w:val="22"/>
          <w:szCs w:val="22"/>
        </w:rPr>
      </w:pPr>
      <w:r>
        <w:rPr>
          <w:sz w:val="22"/>
          <w:szCs w:val="22"/>
        </w:rPr>
        <w:t>Генеральный директор – Гончаров Юрий Матвеевич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</w:t>
      </w:r>
      <w:r>
        <w:rPr>
          <w:sz w:val="22"/>
          <w:szCs w:val="22"/>
        </w:rPr>
        <w:t xml:space="preserve">: 188640, Ленинградская обл., г. Всеволожск, 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мзона «Кирпичный завод»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жим работы</w:t>
      </w:r>
      <w:r>
        <w:rPr>
          <w:sz w:val="22"/>
          <w:szCs w:val="22"/>
        </w:rPr>
        <w:t>: понедельник – пятница с 9:00 до 17:00; суббота, воскресенье – выходные дн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left="0" w:right="0" w:first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Государственная регистрация</w:t>
      </w:r>
    </w:p>
    <w:p>
      <w:pPr>
        <w:pStyle w:val="Normal"/>
        <w:ind w:left="0" w:right="0"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РЫТОЕ АКЦИОНЕР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О «ПОЛАР» </w:t>
      </w:r>
      <w:r>
        <w:rPr>
          <w:sz w:val="22"/>
          <w:szCs w:val="22"/>
        </w:rPr>
        <w:t>зарегистрировано Решением Регистрационной палаты мэрии Санкт-Петербурга №-47137 от 23.07.1996 года, Свидетельство о государственной регистрации юридического лица №32123.</w:t>
      </w:r>
    </w:p>
    <w:p>
      <w:pPr>
        <w:pStyle w:val="Normal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детельство  о внесении записи в ЕГР юридических лиц о юридическом лице, зарегистрированном до 01 июля 2002 г., на бланке серии 47 №001480013, выдано ИМНС по Всеволожскому району Ленинградской области, дата внесения записи 19 июля 2002 года, ОГРН 1024700554141</w:t>
      </w:r>
    </w:p>
    <w:p>
      <w:pPr>
        <w:pStyle w:val="Normal"/>
        <w:ind w:left="0"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постановке на учет в налоговом органе серии 47 №000161864 от 20.12.1999г. ИНН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825082575/КПП 470301001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Учредители (участники) застройщика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7% акций ЗАО «Полар» принадлежит ЗАО «Троя», 38% акций ЗАО «Полар» принадлежит ООО «РиМ-Пластик», остальные акции принадлежат физическим лицам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sz w:val="22"/>
          <w:szCs w:val="22"/>
          <w:u w:val="single"/>
        </w:rPr>
        <w:t>Проекты строительства</w:t>
      </w:r>
      <w:r>
        <w:rPr>
          <w:sz w:val="22"/>
          <w:szCs w:val="22"/>
        </w:rPr>
        <w:t xml:space="preserve"> многоквартирных домов или иных объектов недвижимости, в которых принимал участие застройщик – ЗАО «Полар» в течение трех лет (2010-2013гг.), предшествующих опубликованию проектной деклараци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ая обл., г. Всеволожск, ул. Межевая, д. 27: жилой пяти-восьми этажный комплекс со встроенными офисными помещениями – сдан в эксплуатацию в июне 2011г. (в соответствии со сроком, указанном в разрешении на строительство)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u w:val="single"/>
        </w:rPr>
        <w:t>Виды лицензируемой деятельности застройщика членство с СРО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О «Полар» является членом Саморегулируемой организации НП «Строители Ленинградской области» (СРО-С-093-30112009), имеет Свидетельство ЛО №0598 от 06.12.2012г. (номер реестровой записи в реестре членов 04-02/283) на разрешение ведения строительных работ в качестве Заказчика-Застройщика объектов капитального строительств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bCs/>
          <w:iCs/>
          <w:color w:val="000000"/>
        </w:rPr>
      </w:pPr>
      <w:r>
        <w:rPr>
          <w:b/>
          <w:sz w:val="22"/>
          <w:szCs w:val="22"/>
        </w:rPr>
        <w:t>Раздел 6</w:t>
      </w:r>
    </w:p>
    <w:p>
      <w:pPr>
        <w:pStyle w:val="Style19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Финансовый результат за 12 месяцев 2012.: прибыль в размере 16 190 тыс. руб. </w:t>
      </w:r>
    </w:p>
    <w:p>
      <w:pPr>
        <w:pStyle w:val="Style19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Нераспределенная прибыль на 31.12.2012г.:  52 676 тыс.руб.</w:t>
      </w:r>
    </w:p>
    <w:p>
      <w:pPr>
        <w:pStyle w:val="Style19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редиторская задолженность на 31.12.2012г.:  257 794 тыс.руб.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bCs/>
          <w:iCs/>
          <w:color w:val="000000"/>
        </w:rPr>
        <w:t>Дебиторская задолженность на 31.12.2012г.: 66 235 тыс.руб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нформация о проекте строительства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дел 1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u w:val="single"/>
        </w:rPr>
        <w:t>Цель проекта строительства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и строительство жилого комплекса со встроенными помещениями по адресу: Ленинградская область, г. Всеволожск, микрорайон «Южный», квартал застройки, ограниченный улицами Невская, Западная (пр. Добровольского), Центральная и квартальным проездом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Этапы реализации проекта строительства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этап – разработка, согласование и утверждение в установленном порядке проектной документации – оконча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 2013г.</w:t>
      </w:r>
    </w:p>
    <w:p>
      <w:pPr>
        <w:pStyle w:val="Normal"/>
        <w:ind w:left="0" w:right="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торой этап – строительство и ввод объекта в эксплуатацию 3-мя очередями объекта. Плановый срок окончания строительства всего комплекса -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.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г.</w:t>
      </w:r>
    </w:p>
    <w:p>
      <w:pPr>
        <w:pStyle w:val="Normal"/>
        <w:ind w:left="0" w:right="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3. Сроки реализации проекта строительства: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кт предполагается строить и вводить в эксплуатацию тремя самостоятельными очередями: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61"/>
        <w:gridCol w:w="2299"/>
        <w:gridCol w:w="31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чер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рпу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строитель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о</w:t>
            </w:r>
            <w:r>
              <w:rPr>
                <w:b/>
                <w:sz w:val="22"/>
                <w:szCs w:val="22"/>
                <w:lang w:val="en-US"/>
              </w:rPr>
              <w:t>кончание строитель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срок передачи готовых квартир дольщи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апрель 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кв. 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II </w:t>
            </w:r>
            <w:r>
              <w:rPr>
                <w:sz w:val="22"/>
                <w:szCs w:val="22"/>
              </w:rPr>
              <w:t>кварталы 2015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3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7 г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sz w:val="22"/>
          <w:szCs w:val="22"/>
          <w:u w:val="single"/>
        </w:rPr>
        <w:t xml:space="preserve"> Результаты проведения государственной экспертизы проектной документа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ое заключение ГАУ «Управление государственной экспертизы Ленинградской области» №47-1-4-0461-12 от 13 ноября 2012г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Разрешение на строительство</w:t>
      </w:r>
    </w:p>
    <w:p>
      <w:pPr>
        <w:pStyle w:val="Normal"/>
        <w:ind w:left="0" w:right="0" w:firstLine="72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Разрешение на строительство №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47504101-0014/11-18 от 08.04.2013г. выдано Администрацией МО “Город Всеволожск” Всеволожского муниципального района Ленинградской обл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ind w:left="72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Границы и площадь земельного участка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участка: 22 200,0 кв.м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застройки: 6 602,0 кв.м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Права застройщика на земельный участок:</w:t>
      </w:r>
    </w:p>
    <w:p>
      <w:pPr>
        <w:pStyle w:val="Normal"/>
        <w:widowControl w:val="false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емельный участок принадлежит Застройщику на праве собственности на основании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а аренды земельного участка №01/АУ от 31.10.2007г, дата регистрации 17.12.2007г. за №47-78-12/086/2007-152 и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кта передачи земельного участка в собственность Арендатору от 31.10.2012г., </w:t>
      </w:r>
    </w:p>
    <w:p>
      <w:pPr>
        <w:pStyle w:val="Normal"/>
        <w:widowControl w:val="false"/>
        <w:ind w:left="0" w:right="0" w:firstLine="709"/>
        <w:jc w:val="both"/>
        <w:rPr>
          <w:sz w:val="22"/>
          <w:szCs w:val="22"/>
        </w:rPr>
      </w:pPr>
      <w:r>
        <w:rPr>
          <w:sz w:val="21"/>
          <w:szCs w:val="21"/>
        </w:rPr>
        <w:t>что подтверждается Свидетельством о государственной регистрации права собственности на бланке серии 47 АБ 922858, выданным 20 ноября 2012 года Управлением Федеральной службы государственной регистрации, кадастра и картографии по Ленинградской области, о чем в Едином государственном реестре прав на недвижимое имущество и сделок с ним 20 ноября 2012 года сделана запись регистрации №</w:t>
      </w:r>
      <w:r>
        <w:rPr>
          <w:bCs/>
          <w:sz w:val="21"/>
          <w:szCs w:val="21"/>
        </w:rPr>
        <w:t>47-47-12/101/2012-481</w:t>
      </w:r>
      <w:r>
        <w:rPr>
          <w:sz w:val="21"/>
          <w:szCs w:val="21"/>
        </w:rPr>
        <w:t xml:space="preserve"> (кадастровый (или условный) номер: </w:t>
      </w:r>
      <w:r>
        <w:rPr>
          <w:bCs/>
          <w:sz w:val="21"/>
          <w:szCs w:val="21"/>
        </w:rPr>
        <w:t>47:07:13-02-077:0032)</w:t>
      </w:r>
      <w:r>
        <w:rPr>
          <w:sz w:val="21"/>
          <w:szCs w:val="21"/>
        </w:rPr>
        <w:t>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 </w:t>
      </w:r>
      <w:r>
        <w:rPr>
          <w:sz w:val="22"/>
          <w:szCs w:val="22"/>
          <w:u w:val="single"/>
        </w:rPr>
        <w:t>Элементы благоустройства</w:t>
      </w:r>
    </w:p>
    <w:p>
      <w:pPr>
        <w:pStyle w:val="12"/>
        <w:ind w:left="0" w:righ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з мероприятий по благоустройству территории запроектировано:</w:t>
      </w:r>
    </w:p>
    <w:p>
      <w:pPr>
        <w:pStyle w:val="13"/>
        <w:numPr>
          <w:ilvl w:val="0"/>
          <w:numId w:val="1"/>
        </w:numPr>
        <w:ind w:left="0" w:righ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сфальтирование покрытий проездов и парковочных мест;</w:t>
      </w:r>
      <w:r>
        <w:rPr>
          <w:sz w:val="22"/>
          <w:szCs w:val="22"/>
        </w:rPr>
        <w:t xml:space="preserve"> </w:t>
      </w:r>
    </w:p>
    <w:p>
      <w:pPr>
        <w:pStyle w:val="13"/>
        <w:numPr>
          <w:ilvl w:val="0"/>
          <w:numId w:val="1"/>
        </w:numPr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ощение пешеходных проходов тротуарной бетонной плиткой;</w:t>
      </w:r>
    </w:p>
    <w:p>
      <w:pPr>
        <w:pStyle w:val="13"/>
        <w:numPr>
          <w:ilvl w:val="0"/>
          <w:numId w:val="1"/>
        </w:numPr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вазонов с цветами и урн для сбора мусора;</w:t>
      </w:r>
    </w:p>
    <w:p>
      <w:pPr>
        <w:pStyle w:val="13"/>
        <w:numPr>
          <w:ilvl w:val="0"/>
          <w:numId w:val="1"/>
        </w:numPr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площадки для отдыха и детских игровых площадок;</w:t>
      </w:r>
    </w:p>
    <w:p>
      <w:pPr>
        <w:pStyle w:val="13"/>
        <w:numPr>
          <w:ilvl w:val="0"/>
          <w:numId w:val="1"/>
        </w:numPr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ойство уличного освещения; </w:t>
      </w:r>
    </w:p>
    <w:p>
      <w:pPr>
        <w:pStyle w:val="13"/>
        <w:numPr>
          <w:ilvl w:val="0"/>
          <w:numId w:val="1"/>
        </w:numPr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площадок для крупногабаритного мусора и мусоросборников в виде контейнеров заглублённого типа.</w:t>
      </w:r>
    </w:p>
    <w:p>
      <w:pPr>
        <w:pStyle w:val="12"/>
        <w:ind w:left="0" w:right="0"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 всей территории, свободной от застройки, предусматривается устройство газонов с посевом многолетних трав и посадками зеленых насаждений. Озеленение территории газоном с посадками декоративных кустарников выполняется  на завершающем этапе строительства каждой очереди в  процессе микропланировки  и благоустройства территории после производства основного объема земляных работ, укладки подземных сетей,  коммуникаций и дорожных покрытий.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Раздел 4</w:t>
      </w:r>
    </w:p>
    <w:p>
      <w:pPr>
        <w:pStyle w:val="12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Характеристика объекта строительства</w:t>
      </w:r>
      <w:r>
        <w:rPr>
          <w:sz w:val="22"/>
          <w:szCs w:val="22"/>
        </w:rPr>
        <w:t xml:space="preserve"> </w:t>
      </w:r>
    </w:p>
    <w:p>
      <w:pPr>
        <w:pStyle w:val="12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рпуса 1,2 и 3 многоквартирного жилого комплекса представляют собой 9-12 этажные, трёх, четырех и пяти секционные здания, кроме корпусов 1 и 2, где секция «А» имеет 14 этажей и две секции «Г» и «Д» имеют 14 этажей.</w:t>
      </w:r>
    </w:p>
    <w:p>
      <w:pPr>
        <w:pStyle w:val="12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и жилых корпуса размещены по периметру границы участка, что позволяет организовать между ними внутренний благоустроенный двор.</w:t>
      </w:r>
    </w:p>
    <w:p>
      <w:pPr>
        <w:pStyle w:val="12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ъёмно пространственная композиция многоквартирного жилого комплекса, разновысотность проектируемых зданий и расположение их на участке обусловлены функциональными, противопожарными и эстетическими требованиями, а также расчётом инсоляции и коэффициента естественной освещённости (КЕО) для обеспечения нормативных значений КЕО и инсоляции как существующих, так и проектируемых зданий. Кроме того, в связи с высокозалегающими грунтовыми водами и нехватки площадей на территории квартала для открытых автостоянок, было принято решение о частичном размещении автостоянок во встроенных закрытых наземных автостоянках под жилыми помещениями на отметке первого этажа с отделением их от жилых помещений техническими этажами.</w:t>
      </w:r>
    </w:p>
    <w:p>
      <w:pPr>
        <w:pStyle w:val="12"/>
        <w:spacing w:before="0" w:after="0"/>
        <w:ind w:left="0" w:righ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нструкции проектируемых корпусов представляют собой железобетонный сборно- монолитный каркас (колонны и ригели) с самонесущими ограждающими наружными стенами (заполнение наружных стен: бетонный камень СКЦ 1Р1 + негорючий утеплитель + цементно-песчаная штукатурка).</w:t>
      </w:r>
    </w:p>
    <w:p>
      <w:pPr>
        <w:pStyle w:val="Normal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рытия -  железобетонные пустотные плиты Меликонполар с монолитными участками. </w:t>
      </w:r>
    </w:p>
    <w:p>
      <w:pPr>
        <w:pStyle w:val="Normal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вля – мягкая, из рулонных материалов типа ИЗОВЕР с внутренними водоотводами.</w:t>
      </w:r>
    </w:p>
    <w:p>
      <w:pPr>
        <w:pStyle w:val="12"/>
        <w:spacing w:before="0" w:after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ие оконных проемов – металлопластиковые двухкамерные стеклопакеты.</w:t>
      </w:r>
    </w:p>
    <w:p>
      <w:pPr>
        <w:pStyle w:val="12"/>
        <w:spacing w:before="0" w:after="0"/>
        <w:ind w:left="0" w:righ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ровле каждого корпуса для обеспечения зданий отоплением и горячим водоснабжением запроектированы крышные газовые котельные.</w:t>
      </w:r>
    </w:p>
    <w:p>
      <w:pPr>
        <w:pStyle w:val="12"/>
        <w:spacing w:before="0" w:after="0"/>
        <w:ind w:left="0" w:right="0" w:firstLine="5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роектируемого</w:t>
      </w:r>
      <w:r>
        <w:rPr>
          <w:sz w:val="22"/>
          <w:szCs w:val="22"/>
        </w:rPr>
        <w:t xml:space="preserve"> жилого комплекса предусмотрено два въезда -  выезда для авто машин личного пользования и пожарных машин, которые располагаются со стороны ул. Центральной и со стороны проезда соединяющего ул. Центральную и пр. Добровольского, расположенного между существующим кварталом и проектируемым комплексом. Кроме этого для пожарных машин организован проезд на ул. Невскую между проектируемыми корпусами 1 и 2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5.1. Количество в составе строящегося дома самостоятельных частей</w:t>
      </w:r>
      <w:r>
        <w:rPr>
          <w:sz w:val="22"/>
          <w:szCs w:val="22"/>
        </w:rPr>
        <w:t>, в соответствии с проектной документацией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е количество квартир – 687 шт. (по всем трем очередя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1440"/>
        <w:gridCol w:w="21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рпу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</w:t>
            </w:r>
            <w:r>
              <w:rPr>
                <w:b/>
                <w:sz w:val="22"/>
                <w:szCs w:val="22"/>
              </w:rPr>
              <w:t>рпу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о</w:t>
            </w:r>
            <w:r>
              <w:rPr>
                <w:b/>
                <w:sz w:val="22"/>
                <w:szCs w:val="22"/>
              </w:rPr>
              <w:t>рпус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комплекс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Характерис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-студии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лощадь квартир согласно ЖК РФ:   </w:t>
            </w:r>
            <w:r>
              <w:rPr>
                <w:b/>
                <w:sz w:val="22"/>
                <w:szCs w:val="22"/>
              </w:rPr>
              <w:t>33 366,5 кв.м (по проект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-комнатные квартиры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-комнатные квартиры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-комнатные квартиры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вартир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нежилые </w:t>
            </w:r>
            <w:r>
              <w:rPr>
                <w:sz w:val="22"/>
                <w:szCs w:val="22"/>
                <w:lang w:val="en-US"/>
              </w:rPr>
              <w:t>помещения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нежилых помещен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9 кв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ая закрытая автостоянка, машино/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наземной закрытой автостоянки (Корпуса 1 и 2)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51, 4 кв.м.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ТСЖ, ГРЩ1-5, индивидуальных тепловых пунктов, насосной и водомерных узлов каждого корпуса, трансформаторной подстанции, 3-х крышных газовых котельных, помещения для хранения уборочного инвентар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вартиры и встроенные помещения (за исключением спец. помещений) сдаются без чистовой от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Раздел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6.1 Функциональное назначение нежилых помещений, не входящих в состав общего имуществ до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нежилых встроенных помещений определяется владельцами нежилых помещений самостоятельно в соответствии с существующими санитарными, пожарными и иными нор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Раздел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7.1. Состав общего имущества в многоквартирном доме, которое будет находиться в общей долевой собственности собственников помещений строящегося объекта после ввода дома в эксплуатацию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квартирные лестничные площадки,холлы и лестниц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фты и лифтовые шахты, коридор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помещения первого и второго этажей (в т.ч. водомерные узлы, индивидуальные тепловые пункты, насосные, помещения кабельного ввода, электрощитовые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подва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ещение ТСЖ и диспетчерско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щения для хранения уборочного инвентаря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ыши, крышные газовые котельны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аждающие конструкции данного дом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ческое, электрическое, санитарно-техническое и иное оборудование, находящееся на фасаде здания, в доме за пределами или внутри помещений и обслуживающее более одного помещения жилого комплекс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с элементами благоустройства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sz w:val="22"/>
          <w:szCs w:val="22"/>
          <w:u w:val="single"/>
        </w:rPr>
        <w:t>Предполагаемый срок получения разрешения на ввод жилого дома в эксплуатацию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кт предполагается вводить в эксплуатацию тремя самостоятельными очередями:</w:t>
      </w:r>
    </w:p>
    <w:p>
      <w:pPr>
        <w:pStyle w:val="Normal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чер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рпус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ое о</w:t>
            </w:r>
            <w:r>
              <w:rPr>
                <w:b/>
                <w:sz w:val="22"/>
                <w:szCs w:val="22"/>
                <w:lang w:val="en-US"/>
              </w:rPr>
              <w:t>кончание 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кв. 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7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sz w:val="22"/>
          <w:szCs w:val="22"/>
          <w:u w:val="single"/>
        </w:rPr>
        <w:t xml:space="preserve">Орган, уполномоченный в соответствии с законодательством о градостроительной деятельности на выдачу разрешения на ввод данного объекта недвижимости в эксплуатац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 “Город Всеволожск” Всеволожского муниципального района Ленинградской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  </w:t>
      </w:r>
      <w:r>
        <w:rPr>
          <w:sz w:val="22"/>
          <w:szCs w:val="22"/>
          <w:u w:val="single"/>
        </w:rPr>
        <w:t>Существующие риски при осуществлении проекта строительст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рожание стройматериалов и энергоносителей в процессе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худшение общей экономической ситуации в стр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йствия должностных лиц государственных органов, прием законодательных актов, усложняющих деятельность застройщ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требований уполномоченных органов (Госпожнадзора, Роспотребнадзора и т.п.) и эксплуатирующих организаций (МП "ВПЭС", ОАО "Всеволожские тепловые сети"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е страхование застройщиком данных рисков не проводится, так как  вероятность их наступления и размер ущерба с учетом текущей ситуации на рынке практически не подлежит оцен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можно добровольное страхование дольщиком своих инвестиции в строительство по договору долевого участия.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Планируемая сметная стоимость строительства:</w:t>
      </w:r>
      <w:r>
        <w:rPr>
          <w:b/>
          <w:sz w:val="22"/>
          <w:szCs w:val="22"/>
        </w:rPr>
        <w:t>1 264,3 млн. руб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</w:t>
      </w:r>
      <w:r>
        <w:rPr>
          <w:sz w:val="22"/>
          <w:szCs w:val="22"/>
          <w:u w:val="single"/>
        </w:rPr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“Строй-Сервис”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НСК-Механизация» 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Виадук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. </w:t>
      </w:r>
      <w:r>
        <w:rPr>
          <w:sz w:val="22"/>
          <w:szCs w:val="22"/>
          <w:u w:val="single"/>
        </w:rPr>
        <w:t>Обеспечение обязательств застройщика по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.1 ст. 13 Федерального закона «Об участии в долевом строительстве…» №214-ФЗ от 30.12.2004г. «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ся в залоге предоставленный для строительства &lt;…&gt;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рный дом и (или) иной объект недвижим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ел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1. Строительство осуществляется за счет собственных средств застройщика, а также за счет средств, привлеченных по договорам займа и инвестирования, заключенным с юридическими лицами, а также за счет средств, планируемых к привлечению по договорам долевого участия физических лиц в строительстве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ЗАО «Полар»                                           ______________/Гончаров Ю.М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1  ТЕКСТИК Знак"/>
    <w:qFormat/>
    <w:rPr>
      <w:rFonts w:cs="Courier New"/>
      <w:sz w:val="28"/>
      <w:szCs w:val="28"/>
      <w:lang w:val="ru-RU" w:bidi="ar-SA"/>
    </w:rPr>
  </w:style>
  <w:style w:type="character" w:styleId="11">
    <w:name w:val="1   списоче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  ТЕКСТИК"/>
    <w:basedOn w:val="Style20"/>
    <w:next w:val="Style20"/>
    <w:qFormat/>
    <w:pPr>
      <w:spacing w:before="120" w:after="120"/>
      <w:ind w:left="1134" w:right="0" w:hanging="0"/>
    </w:pPr>
    <w:rPr>
      <w:rFonts w:ascii="Times New Roman" w:hAnsi="Times New Roman" w:cs="Times New Roman"/>
      <w:sz w:val="28"/>
      <w:szCs w:val="28"/>
    </w:rPr>
  </w:style>
  <w:style w:type="paragraph" w:styleId="13">
    <w:name w:val="1   списочек"/>
    <w:basedOn w:val="Normal"/>
    <w:qFormat/>
    <w:pPr>
      <w:numPr>
        <w:ilvl w:val="0"/>
        <w:numId w:val="1"/>
      </w:numPr>
      <w:spacing w:before="60" w:after="60"/>
      <w:ind w:left="2061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1:00Z</dcterms:created>
  <dc:creator>serge</dc:creator>
  <dc:description/>
  <dc:language>en-US</dc:language>
  <cp:lastModifiedBy>onv</cp:lastModifiedBy>
  <cp:lastPrinted>2013-04-15T17:28:00Z</cp:lastPrinted>
  <dcterms:modified xsi:type="dcterms:W3CDTF">2013-06-20T08:09:00Z</dcterms:modified>
  <cp:revision>4</cp:revision>
  <dc:subject/>
  <dc:title>ПРОЕКТНАЯ ДКЛАРАЦИЯ</dc:title>
</cp:coreProperties>
</file>